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uilding Code Administrators and Inspectors Boar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9-7.008</w:t>
        </w:r>
      </w:hyperlink>
      <w:r>
        <w:rPr>
          <w:rFonts w:eastAsia="Times New Roman" w:cs="Times New Roman" w:ascii="Times New Roman" w:hAnsi="Times New Roman"/>
          <w:sz w:val="20"/>
          <w:szCs w:val="20"/>
        </w:rPr>
        <w:tab/>
        <w:t>Certificates of Satisfactory Comple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uilding Code Administrators and Inspectors Board hereby gives notice: of the issuance of an Order regarding the Petition for Variance or Waiver, filed on April 21, 2020, by Jesse Green. The Notice of Petition for Variance or Waiver was published in Vol. 47, No. 07, of the January 12, 2021, Florida Administrative Register. Petitioner sought a variance from or a waiver of Rule 61G19-7.008, F.A.C., which requires A Certificate of Satisfactory Completion submitted by a provider of an approved training program. Petitioner wants to extend the three-year time period for completion of a Board approved 200-hour Mechanical Inspector/Plans Review Cross-Training Program provided by England Enterprises. The Board considered the instant Petition at a duly-noticed public meeting held by telephone conference on October 9, 2020. The Board’s Order, filed on February 8, 2021, grants the Petition for Variance and Waiver and the Petitioner is authorized to complete the above referenced cross training program by June 5, 2021.</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rista B. Woodard, Executive Director, Building Code Administrators and Inspectors Board, 2601 Blair Stone Road, Tallahassee, FL 32399-0783, or by electronic mail: Krista.Wooda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7.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51:00Z</dcterms:created>
  <dc:creator>Kerce, Whitley L.</dc:creator>
  <dc:description/>
  <cp:keywords/>
  <dc:language>en-US</dc:language>
  <cp:lastModifiedBy>Kerce, Whitley L.</cp:lastModifiedBy>
  <dcterms:modified xsi:type="dcterms:W3CDTF">2021-05-24T12:51:00Z</dcterms:modified>
  <cp:revision>2</cp:revision>
  <dc:subject/>
  <dc:title/>
</cp:coreProperties>
</file>