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uilding Code Administrators and Inspectors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Building Code Administrators and Inspectors Board has issued an order disposing of the petition for declaratory statement filed by City of Port St. Lucie on December 18, 2019. The following is a summary of the agency's disposition of the petition: The Notice of the Petition was published in Volume 46, No. 04, of the January 7, 2020, issue of the Florida Administrative Register. Petitioner sought the Board’s opinion as to who can do residential/commercial gas line inspections and plan examinations in the state of Florida. The Board reviewed the Petition for Declaratory Statement at its meeting held on February 20, 2020 in St. Augustine Beach, FL. The Board’s Order filed on March 18, 2020 finds that the question posed cannot be answered within the parameters of a declaratory statement.</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Krista Woodard, Executive Director, Building Code Administrators and Inspectors Board, 2601 Blair Stone Road, N12, Tallahassee, FL 32399-0790, (850)717-1394 or electronic mail: Krista.Wooda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5:05:00Z</dcterms:created>
  <dc:creator>Kerce, Whitley L.</dc:creator>
  <dc:description/>
  <cp:keywords/>
  <dc:language>en-US</dc:language>
  <cp:lastModifiedBy>Kerce, Whitley L.</cp:lastModifiedBy>
  <dcterms:modified xsi:type="dcterms:W3CDTF">2021-05-24T15:05:00Z</dcterms:modified>
  <cp:revision>2</cp:revision>
  <dc:subject/>
  <dc:title/>
</cp:coreProperties>
</file>