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uilding Code Administrators and Inspectors Board has issued an order disposing of the petition for declaratory statement filed by John Muncy on January 06, 2020. The following is a summary of the agency's disposition of the petition: The Notice of the Petition was published in Volume 46, No. 19, of the January 29, 2020, issue of the Florida Administrative Register. Petitioner sought the Board’s opinion to the following question: Is a licensed Engineer or Architect exempt from having to obtain a license to work as a Plans Examiner or an Inspector (Working as a Plans Examiner or inspector – not Performing work as Engineer). The Board reviewed the Petition for Declaratory Statement at its meeting held on February 20, 2020 in St. Augustine Beach, FL. The Board’s Order filed on March 18, 2020 finds that the question posed cannot be answered within the parameters of a declaratory statement.</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Krista Woodard, Executive Director, Building Code Administrators and Inspectors Board, 2601 Blair Stone Road, N12, Tallahassee, FL 32399-0790, (850)717-1394 or electronic mail: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10:00Z</dcterms:created>
  <dc:creator>Kerce, Whitley L.</dc:creator>
  <dc:description/>
  <cp:keywords/>
  <dc:language>en-US</dc:language>
  <cp:lastModifiedBy>Kerce, Whitley L.</cp:lastModifiedBy>
  <dcterms:modified xsi:type="dcterms:W3CDTF">2021-05-24T15:10:00Z</dcterms:modified>
  <cp:revision>2</cp:revision>
  <dc:subject/>
  <dc:title/>
</cp:coreProperties>
</file>