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5-6.0038 Formular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HYSICIAN ASSISTANTS APPROVED TO PRESCRIBE MEDICINAL DRUGS UNDER THE PROVISIONS OF SECTION 458.347(4)(e) OR 459.022 (4)(e), F.S., ARE NOT AUTHORIZED TO PRESCRIBE THE FOLLOWING MEDICINAL DRUGS, IN PURE FORM OR COMB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ntrolled substances, as defined in Chapter 8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tipsycho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eneral, spinal or epidura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adiographic contrast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parenteral preparation except insulin and epinephrine. Parenteral includes: intravenous, subcutaneous, intramuscular, and any route other than the alimentary canal; however, it does not include topical or mucosal application. Nothing in this formulary prohibits a physician assistant from administering a parenteral drug under the direction or supervision of the supervising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upervising physician may delegate to a prescribing physician assistant only such authorized medicinal drugs as are used in the supervising physician’s practice, not listed in subsection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bject to the requirements of this subsection, Sections 458.347 and 459.022, F.S., and the rules enacted thereunder, drugs not appearing on this formulary may be delegated by a supervising physician to a prescribing physician assistant to prescri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hing herein prohibits a supervising physician from delegating to a physician assistant the authority to order medicinal drugs for a hospitalized patient of the supervising physician, nor does anything herein prohibit a supervising physician from delegating to a physician assistant the administration of a medicinal drug under the direction and supervision of the physicia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8.347, 459.022(4)(e) FS. Law Implemented 459.022(4)(e) FS. History–New 3-12-94, Formerly 61F9-6.0038, Amended 11-30-94, 4-17-95, 8-27-95, 11-13-96, Formerly 59W-6.0038, Amended 5-12-98, 3-10-99, 3-9-00, 6-19-00, 11-23-00, 2-26-02, 2-23-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9:00Z</dcterms:created>
  <dc:creator>Feng Xiao</dc:creator>
  <dc:description/>
  <cp:keywords/>
  <dc:language>en-US</dc:language>
  <cp:lastModifiedBy>Feng Xiao</cp:lastModifiedBy>
  <dcterms:modified xsi:type="dcterms:W3CDTF">2006-09-26T01:29:00Z</dcterms:modified>
  <cp:revision>2</cp:revision>
  <dc:subject/>
  <dc:title>CHAPTER 64B15-6 PHYSICIAN ASSISTANT</dc:title>
</cp:coreProperties>
</file>