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9-9.0045</w:t>
        </w:r>
      </w:hyperlink>
      <w:r>
        <w:rPr>
          <w:rFonts w:eastAsia="Times New Roman" w:cs="Times New Roman" w:ascii="Times New Roman" w:hAnsi="Times New Roman"/>
          <w:sz w:val="20"/>
          <w:szCs w:val="20"/>
        </w:rPr>
        <w:tab/>
        <w:t>Requirements for Interactive Distance Learning Courses</w:t>
      </w:r>
    </w:p>
    <w:p>
      <w:pPr>
        <w:pStyle w:val="Normal"/>
        <w:spacing w:lineRule="auto" w:line="264" w:before="0" w:after="0"/>
        <w:jc w:val="both"/>
        <w:rPr/>
      </w:pPr>
      <w:r>
        <w:rPr>
          <w:rFonts w:eastAsia="Times New Roman" w:cs="Times New Roman" w:ascii="Times New Roman" w:hAnsi="Times New Roman"/>
          <w:sz w:val="20"/>
          <w:szCs w:val="20"/>
        </w:rPr>
        <w:t>NOTICE IS HEREBY GIVEN that Building Code Administrators and Inspectors Board has issued an order disposing of the petition for declaratory statement filed by JC Code &amp; Construction Consultants, Inc., on May 11, 2020. The following is a summary of the agency's disposition of the petition: Notice of Declaratory Statement was published in Vol. 46, No. 96, of the May 15, 2020, Florida Administrative Register. Petitioner sought the agency’s opinion of subsection 61G19-9.004(1) and Rule 61G19-9.0045, F.A.C., as it applies to the petitioner. On June 5, 2020, the Board granted Petitioner’s request a hearing to amend the application and have the Board treat the Petition for Declaratory Statement as a Petition for Variance and Waiver. The Board considered the instant Petition at a duly-noticed public meeting held by telephone conference on June 5, 2020. The Board’s Order, filed on August 17, 2020, granted the petition stating that Petitioner has established that the purpose of the underlying statute has been or will be met if Petitioner was granted a variance or waiver from the rules and that application of the rules, to Petitioner’s circumstances, would violate principles of fairness or impose a substantial hardship. The preapproved continuing education courses may be taught immediately in a webinar format for the remainder of their two-year approval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rista B. Woodard, Executive Director, Board of Building Code Administrators and Inspectors, 2601 Blair Stone Road, Tallahassee, FL 32399-0783, or by electronic mail: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1:00Z</dcterms:created>
  <dc:creator>Kerce, Whitley L.</dc:creator>
  <dc:description/>
  <cp:keywords/>
  <dc:language>en-US</dc:language>
  <cp:lastModifiedBy>Kerce, Whitley L.</cp:lastModifiedBy>
  <dcterms:modified xsi:type="dcterms:W3CDTF">2021-05-24T15:21:00Z</dcterms:modified>
  <cp:revision>2</cp:revision>
  <dc:subject/>
  <dc:title/>
</cp:coreProperties>
</file>