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E CORRECTIONAL MENTAL HEALTH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3-202.101</w:t>
        </w:r>
      </w:hyperlink>
      <w:r>
        <w:rPr>
          <w:rFonts w:cs="Times New Roman" w:ascii="Times New Roman" w:hAnsi="Times New Roman"/>
          <w:sz w:val="20"/>
          <w:szCs w:val="20"/>
        </w:rPr>
        <w:t>: 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ALS ARE REQUESTED FROM QUALIFIED SUBCONTRACTORS BY AJAX BUILDING COMPANY LLC ON BEHALF OF 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AX PROJECT NUMBER:  2020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CT NAME: FDC-CM20007 Lake CI Inpatient Mental Health Unit C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CT LOCATION: Lake CI, 19225 US 27, Clermont Fl. 347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-BID MEETING: To be held via Video Call (Go to Meeting) on June 2, 2021 at 2:00pm EST.  Invitations to all interested bid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OPENING:  To be held at 2:00pm on June 24, 2021 at Ajax’s Offices (1080 Commerce Blvd. Midway, Florida 32343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IMATED OVERALL CONSTRUCTION BUDGET:  $150,000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PACKAGE/SCOPE OF WORK: BP 11.01 Detention Cells and Structural Precast.  Refer to AJAX website (below) for further details.  This package includes a “Design Assist” compon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ward will be made in accordance with Section 255.29, Florida Statutes, and AS DETAILED IN THE SPECIFIC BID PACKA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ease visit AJAX’s websit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40jyosdgqhu3jszqo3nqdbyq-wpengine.netdna-ssl.com/wp-content/uploads/sites/3/2021/05/Lake-CI-Mental-Health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for additional Package specific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monitor the Vendor Bid System for any additional postings regarding this project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search_r2.Criteria_Form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hyperlink" Target="https://nam02.safelinks.protection.outlook.com/?url=https%3A%2F%2F40jyosdgqhu3jszqo3nqdbyq-wpengine.netdna-ssl.com%2Fwp-content%2Fuploads%2Fsites%2F3%2F2021%2F05%2FLake-CI-Mental-Health.pdf&amp;data=04|01|Allan.Wooden@ajaxbuilding.com|b7f425feb7c04815673d08d91a03ff9d|9c570b9dde43498eb322b8bbabc139e8|0|0|637569426736963585|Unknown|TWFpbGZsb3d8eyJWIjoiMC4wLjAwMDAiLCJQIjoiV2luMzIiLCJBTiI6Ik1haWwiLCJXVCI6Mn0%3D|1000&amp;sdata=iAp0x1T8puQmFMz1WefJKDQlC2bt8NEft38gf6rctsA%3D&amp;reserved=0" TargetMode="External"/><Relationship Id="rId5" Type="http://schemas.openxmlformats.org/officeDocument/2006/relationships/hyperlink" Target="http://www.myflorida.com/apps/vbs/vbs_www.search_r2.Criteria_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9:00Z</dcterms:created>
  <dc:creator>Kerce, Whitley L.</dc:creator>
  <dc:description/>
  <cp:keywords/>
  <dc:language>en-US</dc:language>
  <cp:lastModifiedBy>Kerce, Whitley L.</cp:lastModifiedBy>
  <dcterms:modified xsi:type="dcterms:W3CDTF">2021-05-24T16:39:00Z</dcterms:modified>
  <cp:revision>2</cp:revision>
  <dc:subject/>
  <dc:title/>
</cp:coreProperties>
</file>