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zMwZDYwZDEtYWEzMi00NjRiLTk0YjktMGQ5NTE0NzQ5MmM2%40thread.v2/0?context=%7b%22Tid%22%3a%22f75a7744-d4bf-4623-8660-bcfa3569c2a0%22%2c%22Oid%22%3a%22af16c19e-4272-4441-aa51-49bc91e348e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25:00Z</dcterms:created>
  <dc:creator>Kerce, Whitley L.</dc:creator>
  <dc:description/>
  <cp:keywords/>
  <dc:language>en-US</dc:language>
  <cp:lastModifiedBy>Kerce, Whitley L.</cp:lastModifiedBy>
  <dcterms:modified xsi:type="dcterms:W3CDTF">2021-05-24T18:25:00Z</dcterms:modified>
  <cp:revision>2</cp:revision>
  <dc:subject/>
  <dc:title/>
</cp:coreProperties>
</file>