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6.006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dvertising by physician assistants is permitted so long as such information is in no way false, deceptive, or mislea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hysician assistant advertisements shall disclose the name of the primary supervising physician of the physician assistant advertising his or h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hysician assistants may not claim any type of specialty board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Only physician assistants certified by the National Commission on Certification of Physician Assistants (NCCPA) may claim certification and employ the abbreviation “PA-C” next to his or her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ailure to abide by the provisions of this rule shall constitute a violation of Sections 459.015(1)(d) and (pp) and 456.072(1)(c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22(13) FS. Law Implemented 459.015(1)(d), 459.022(7)(f) FS. History–New 4-26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FLRules_Word</dc:creator>
  <dc:description/>
  <cp:keywords/>
  <dc:language>en-US</dc:language>
  <cp:lastModifiedBy>FLRules_Word</cp:lastModifiedBy>
  <dcterms:modified xsi:type="dcterms:W3CDTF">2017-09-27T14:21:00Z</dcterms:modified>
  <cp:revision>1</cp:revision>
  <dc:subject/>
  <dc:title>64B15-6</dc:title>
</cp:coreProperties>
</file>