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Bond 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rrectional Finance Corpo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une 2, 2021, 2:3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om 1602, The Capitol, 402 South Monroe Street,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doption of resolution authorizing the issuance and sale of certificates of participation to finance the costs of the acquisition, construction, and equipping an inpatient mental health treatment facility at the Lake Correctional Institution; and other general business of the 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hitney Fason at the Division of Bond Finance at (850)488-4782 or bond@sbafl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Whitney Fason at the Division of Bond Finance at (850)488-4782 or bond@sbafl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8:40:00Z</dcterms:created>
  <dc:creator>Kerce, Whitley L.</dc:creator>
  <dc:description/>
  <cp:keywords/>
  <dc:language>en-US</dc:language>
  <cp:lastModifiedBy>Kerce, Whitley L.</cp:lastModifiedBy>
  <dcterms:modified xsi:type="dcterms:W3CDTF">2021-05-24T18:40:00Z</dcterms:modified>
  <cp:revision>2</cp:revision>
  <dc:subject/>
  <dc:title/>
</cp:coreProperties>
</file>