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orld Ventures Corp, dba Scooterdomain.com,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ao Motor, Inc., intends to allow the establishment of World Ventures Corp, dba Scooterdomain.com as a dealership for the sale of motorcycles manufactured by Zhejiang Taotao Vehicles Co/TAOTAO Group Co., Ltd (line-make TA0I) at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Miami-Dade County), Florida 33177, on or after June 23,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World Ventures Corp are dealer operator(s): Gabriel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Florida 33177; principal investor(s): Gabriel Azcunce, 16300 Southwest 1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Unit 109, Miami, Florida 33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56:00Z</dcterms:created>
  <dc:creator>Kerce, Whitley L.</dc:creator>
  <dc:description/>
  <cp:keywords/>
  <dc:language>en-US</dc:language>
  <cp:lastModifiedBy>Kerce, Whitley L.</cp:lastModifiedBy>
  <dcterms:modified xsi:type="dcterms:W3CDTF">2021-05-24T18:56:00Z</dcterms:modified>
  <cp:revision>2</cp:revision>
  <dc:subject/>
  <dc:title/>
</cp:coreProperties>
</file>