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730 S, line-make TA0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Tao Motor, Inc., intends to allow the establishment of Wild Hogs Scooters and Motorsports LLC, as a dealership for the sale of motorcycles manufactured by Zhejiang Taotao Vehicles Co/Taotao (line-make TA0I) at 730 South Dillard Street, Winter Garden, (Orange County), Florida 34787, on or after June 23,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y K. Rupp, 730 South Dillard Street, Winter Garden, Florida 34787; principal investor(s): Johnny K. Rupp, 730 South Dillard Street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establish the new point location in a county of more than 300,000 population, according to the latest population estimates of the University of Florida, Bureau of Economic and Business Research. </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Garibyan, Tao Motor, Inc., 2201 Luna Road, Carrollton, Texas 75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4:00Z</dcterms:created>
  <dc:creator>Kerce, Whitley L.</dc:creator>
  <dc:description/>
  <cp:keywords/>
  <dc:language>en-US</dc:language>
  <cp:lastModifiedBy>Kerce, Whitley L.</cp:lastModifiedBy>
  <dcterms:modified xsi:type="dcterms:W3CDTF">2021-05-25T12:54:00Z</dcterms:modified>
  <cp:revision>2</cp:revision>
  <dc:subject/>
  <dc:title/>
</cp:coreProperties>
</file>