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to's Tool Repair and Rental Inc., line-make TA0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ao Motor, Inc., intends to allow the establishment of Soto's Tool Repair and Rental Inc., as a dealership for the sale of motorcycles manufactured by Zhejiang Taotao Vehicles Co/Taotao (line-make TA0I) at 19200 Southwest 16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 43, Miami, (Miami-Dade County), Florida 33157, on or after June 24,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Soto's Tool Repair and Rental Inc. are dealer operator(s): Bobby Wong, 19200 Southwest 16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 43, Miami, Florida 33157; principal investor(s): Bobby Wong, 19200 Southwest 16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 43, Miami, Florida 331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indicates intent to establish the new point location in a county of more than 300,000 population, according to the latest population estimates of the University of Florida, Bureau of Economic and Business Research. </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Garibyan, Tao Motor, Inc., 2201 Luna Road, Carrollton, Texas 75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5:00Z</dcterms:created>
  <dc:creator>Kerce, Whitley L.</dc:creator>
  <dc:description/>
  <cp:keywords/>
  <dc:language>en-US</dc:language>
  <cp:lastModifiedBy>Kerce, Whitley L.</cp:lastModifiedBy>
  <dcterms:modified xsi:type="dcterms:W3CDTF">2021-05-25T12:55:00Z</dcterms:modified>
  <cp:revision>2</cp:revision>
  <dc:subject/>
  <dc:title/>
</cp:coreProperties>
</file>