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orld Ventures Corp, dba Scooterdomain.com,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ao Motor, Inc., intends to allow the establishment of World Ventures Corp, dba Scooterdomain.com as a dealership for the sale of motorcycles manufactured by Zhejiang Taotao Vehicles Co/Taotao Group Co., Ltd (line-make TA0I) at 15160 Southwest 13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unit 5, Miami, (Miami-Dade County), Florida 33196, on or after June 23, 2021. </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World Ventures Corp are dealer operator(s): Gabriel Azcunce, 15160 Southwest 13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Unit 5, Miami, Florida 33196; principal investor(s): Gabriel Azcunce, 15160 Southwest 13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Unit 5, Miami, Florida 331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7:00Z</dcterms:created>
  <dc:creator>Kerce, Whitley L.</dc:creator>
  <dc:description/>
  <cp:keywords/>
  <dc:language>en-US</dc:language>
  <cp:lastModifiedBy>Kerce, Whitley L.</cp:lastModifiedBy>
  <dcterms:modified xsi:type="dcterms:W3CDTF">2021-05-25T12:57:00Z</dcterms:modified>
  <cp:revision>2</cp:revision>
  <dc:subject/>
  <dc:title/>
</cp:coreProperties>
</file>