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Establishment of Bob Leary &amp; Sons Inc., dba Brewer Sales and Service,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Bob Leary &amp; Sons Inc., dba Brewer Sales and Service as a dealership for the sale of low-speed vehicles manufactured by JH Global Services Inc., (line-make STAR) at 2249 State Road 60 East, Lake Wales, (Polk County), Florida 33898-5118, on or after June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b Leary &amp; Sons Inc., dba Brewer Sales &amp; Service are dealer operator(s): Rebecca Leary, 2249 State Road 60 East, Lake Wales, Florida 33898-5118; principal investor(s): Rebecca Leary, 2249 State Road 60 East, Lake Wales, Florida 33898-5118, Bob Leary &amp; Sons dba Brewer Sales &amp; Service, 2249 State Road 60 East, Lake Wales, Florida 33898-5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Jane Zhang, JH Global Services Inc, 378 Neely Ferry Rd, Simpsonville, South Carolina 2968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8:00Z</dcterms:created>
  <dc:creator>Kerce, Whitley L.</dc:creator>
  <dc:description/>
  <cp:keywords/>
  <dc:language>en-US</dc:language>
  <cp:lastModifiedBy>Kerce, Whitley L.</cp:lastModifiedBy>
  <dcterms:modified xsi:type="dcterms:W3CDTF">2021-05-25T12:58:00Z</dcterms:modified>
  <cp:revision>2</cp:revision>
  <dc:subject/>
  <dc:title/>
</cp:coreProperties>
</file>