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uxus Golf Car,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cootstar, Inc., intends to allow the establishment of Luxus Golf Car, LLC, as a dealership for the sale of motorcycles manufactured by Taizhou Zhongneng Motorcycle Co. Ltd (line-make ZHNG) at 1736 US Highway 441, Leesburg, (Lake County), Florida 34748, on or after June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uxus Golf Car, LLC are dealer operator(s): Josie Wauben, 1736 US Highway 441, Leesburg, Florida 34748; principal investor(s): Josie Wauben, 1736 US Highway 441, Leesburg, Florida 347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Gene Chang, Scootstar, Inc., 3778 Milliken Avenue Unit A, Eastvale, California 9175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1:00Z</dcterms:created>
  <dc:creator>Kerce, Whitley L.</dc:creator>
  <dc:description/>
  <cp:keywords/>
  <dc:language>en-US</dc:language>
  <cp:lastModifiedBy>Kerce, Whitley L.</cp:lastModifiedBy>
  <dcterms:modified xsi:type="dcterms:W3CDTF">2021-05-25T13:01:00Z</dcterms:modified>
  <cp:revision>2</cp:revision>
  <dc:subject/>
  <dc:title/>
</cp:coreProperties>
</file>