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lano Cycle In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cootstar, Inc., intends to allow the establishment of Solano Cycle Inc., as a dealership for the sale of motorcycles manufactured by Taizhou Zhongneng Motorcycle Co. Ltd (line-make ZHNG) at 815 Beach Boulevard Unit 3 &amp; 4, Jacksonville Beach, (Duval County), Florida 32250, on or after June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815 Beach Boulevard, Unit 3, Jacksonville Beach, Florida 32250; principal investor(s): Martin Solano, 815 Beach Boulevard, Unit 3, Jacksonville Beach, Florida 32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ene Chang, Scootstar, Inc., 3778 Milliken Avenue Unit A, Eastvale, California 917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2:00Z</dcterms:created>
  <dc:creator>Kerce, Whitley L.</dc:creator>
  <dc:description/>
  <cp:keywords/>
  <dc:language>en-US</dc:language>
  <cp:lastModifiedBy>Kerce, Whitley L.</cp:lastModifiedBy>
  <dcterms:modified xsi:type="dcterms:W3CDTF">2021-05-25T12:52:00Z</dcterms:modified>
  <cp:revision>2</cp:revision>
  <dc:subject/>
  <dc:title/>
</cp:coreProperties>
</file>