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6.0105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ng any of the following provisions of Chapter 459, F.S., as prohibited by Sections 459.022(7)(f) and 459.015(1)(b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59.022(1), F.S., which provides for criminal penalties for the practice as a physician assistant without an active license. A notice of noncompliance would be issued for this violation only if the subject of the investigation met the following criteria: the subject was the holder of a license to practice as a physician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ing to notify the Board of a change of practice location, contrary to Sections 459.008(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timely notify the Department of a change of supervision (addition or deletion of a supervisor) (Section 459.022(7)(d), (f),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3(3), 459.005, 459.022(7)(f), (12) FS. Law Implemented 456.073(3), 458.347(7)(f), (12), 459.015 FS. History–New 3-10-02, Amended 8-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5-6 PHYSICIAN ASSISTANT</dc:title>
</cp:coreProperties>
</file>