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the Transportation Disadvantage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3, 2021, 1:00 p.m. until comple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 participate by computer, tablet or smartphone: https://global.gotomeeting.com/join/352958221 OR Toll Free 1(888)585-9008, Conference Room 837-653-3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vid Darm david.darm@dot.state.fl.us or (850)688-29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0:41:00Z</dcterms:created>
  <dc:creator>Kerce, Whitley L.</dc:creator>
  <dc:description/>
  <cp:keywords/>
  <dc:language>en-US</dc:language>
  <cp:lastModifiedBy>Kerce, Whitley L.</cp:lastModifiedBy>
  <dcterms:modified xsi:type="dcterms:W3CDTF">2021-05-24T20:41:00Z</dcterms:modified>
  <cp:revision>2</cp:revision>
  <dc:subject/>
  <dc:title/>
</cp:coreProperties>
</file>