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Construction Industry Licensing Board has issued an order disposing of the petition for declaratory statement filed by Mike Wynn on June 29, 2020.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 46, No. 130, on July 6, 2020, in the Florida Administrative Register. The Petitioner sought a determination from the Board regarding the applicability of Section 489 and 455, F.S. Petitioner posed three questions: (1) What is the cost limitations of owner builder exemption for residence or for commercial uses. (2) What is the local cost cape to all owner builder permits not just commercial as the statutes states. (3) Is there a limit on the number of homes you may build for yourself on your property or is there any requirement that you have to show proof of your intentions for the use of the property. The Board reviewed the declaratory statement at its meeting held on August 14, 2020. The Boards Order filed on September 9, 2020, declines to answer the Petition because the questions arise from the past actions of a third party that have already occurred and therefore Petitioner has no standing to bring this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18:00Z</dcterms:created>
  <dc:creator>Kerce, Whitley L.</dc:creator>
  <dc:description/>
  <cp:keywords/>
  <dc:language>en-US</dc:language>
  <cp:lastModifiedBy>Kerce, Whitley L.</cp:lastModifiedBy>
  <dcterms:modified xsi:type="dcterms:W3CDTF">2021-05-25T13:18:00Z</dcterms:modified>
  <cp:revision>2</cp:revision>
  <dc:subject/>
  <dc:title/>
</cp:coreProperties>
</file>