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STATE BOARD OF ADMINISTRATION</w:t>
        </w:r>
      </w:hyperlink>
    </w:p>
    <w:p>
      <w:pPr>
        <w:pStyle w:val="Normal"/>
        <w:spacing w:lineRule="auto" w:line="264"/>
        <w:jc w:val="both"/>
        <w:rPr/>
      </w:pPr>
      <w:r>
        <w:rPr>
          <w:b/>
          <w:bCs/>
          <w:sz w:val="20"/>
          <w:szCs w:val="20"/>
        </w:rPr>
        <w:t>Estimated Capacity</w:t>
      </w:r>
    </w:p>
    <w:p>
      <w:pPr>
        <w:pStyle w:val="Normal"/>
        <w:spacing w:lineRule="auto" w:line="264"/>
        <w:jc w:val="both"/>
        <w:rPr/>
      </w:pPr>
      <w:r>
        <w:rPr>
          <w:sz w:val="20"/>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21, in compliance with the requirements of subparagraph 215.555(4)(c)2., Florida Statutes. These estimates relate to the 2021-2022 Reimbursement Contract Year. For May 2021, based on an estimated borrowing capacity of $9.3 billion, and $11.9 billion projected year-end fund balance, the Fund’s total estimated claims-paying capacity over the next 12 months is $21.2 billion, which amount exceeds the $17 billion limit on the Fund’s single-season obligations as specified by subparagraph 215.555(4)(c)1., Florida Statutes, for the contract year.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The projected year-end fund balance available for reimbursement of participating insurers on December 31, 2021, is estimated to be $11.9 billion, which represents the amount of assets available to pay claims resulting from Covered Events which may occur during the June 1, 2021 through May 31, 2022 Contract Year, not including any bond proceeds. The estimated claims-paying capacity consists of the estimated borrowing capacity and the projected year-end cash balance. Additional liquidity is provided by $3.5 billion from Series 2020A pre-event bonds. The projected year-end fund balance of $11.9 billion is net of losses and loss reserves from Hurricanes Irma (2017) and Michael (2018), which the FHCF’s consulting actuary has estimated to be $8.75 billion. Greater detail may be obtained in the May 19, 2021 Claims-Paying Capacity Estimates Report, which can be found on the Fund’s website at </w:t>
      </w:r>
      <w:hyperlink r:id="rId3">
        <w:r>
          <w:rPr>
            <w:rStyle w:val="InternetLink"/>
            <w:color w:val="0000FF"/>
            <w:sz w:val="20"/>
            <w:szCs w:val="20"/>
            <w:u w:val="single"/>
          </w:rPr>
          <w:t>www.sbafla.com/fhcf/</w:t>
        </w:r>
      </w:hyperlink>
      <w:r>
        <w:rPr>
          <w:sz w:val="20"/>
          <w:szCs w:val="20"/>
        </w:rPr>
        <w:t xml:space="preserve"> under “Bonding Program.” The Board recognizes that its good faith estimates are subject to changing market conditions that can dramatically impact the Fund’s actual claims-paying capacity either positively or negatively. Current conditions may or may not be the same if and when the Board determines that it is necessary to issue revenue bonds. Participating insurers who rely on these estimates should recognize the potential impact the financial market can have on the Board’s claims-paying ability and plan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3:00Z</dcterms:created>
  <dc:creator>Gunter_Melissa</dc:creator>
  <dc:description/>
  <cp:keywords/>
  <dc:language>en-US</dc:language>
  <cp:lastModifiedBy>Kerce, Whitley L.</cp:lastModifiedBy>
  <cp:lastPrinted>2019-05-17T09:18:00Z</cp:lastPrinted>
  <dcterms:modified xsi:type="dcterms:W3CDTF">2021-05-25T13:03:00Z</dcterms:modified>
  <cp:revision>2</cp:revision>
  <dc:subject/>
  <dc:title>Miscellaneous</dc:title>
</cp:coreProperties>
</file>