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6.01051 Citation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ollowing violations with accompanying penalty may be disposed of by citation with the specified penalty: </w:t>
      </w:r>
    </w:p>
    <w:tbl>
      <w:tblPr>
        <w:tblW w:w="9777" w:type="dxa"/>
        <w:jc w:val="left"/>
        <w:tblInd w:w="0" w:type="dxa"/>
        <w:tblLayout w:type="fixed"/>
        <w:tblCellMar>
          <w:top w:w="0" w:type="dxa"/>
          <w:left w:w="0" w:type="dxa"/>
          <w:bottom w:w="0" w:type="dxa"/>
          <w:right w:w="0" w:type="dxa"/>
        </w:tblCellMar>
      </w:tblPr>
      <w:tblGrid>
        <w:gridCol w:w="4968"/>
        <w:gridCol w:w="4809"/>
      </w:tblGrid>
      <w:tr>
        <w:trPr/>
        <w:tc>
          <w:tcPr>
            <w:tcW w:w="49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ME violation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9.022(7)(b), 459.015(1)(g), (bb), 456.072(1)(e), (s),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ocument required HIV/AIDS CM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3,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ailure to document required domestic violence, or end-of-life and palliative health care CM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1,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document required prevention of medical errors CME.</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both the required HIV/AIDS and domestic violence, or end-of-life and palliative health care CME.</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document required prevention of medical errors CM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13(7),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some, but not all, 100 hours of required CME for license renewal.</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 for each hour not documented</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9.022(7)(f) and 459.015(1)(a),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9.022(7)(b) and 459.015(1)(bb),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Practice on an inactive or delinquent licen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36(1), 459.013(1)(a), 459.022(7)(f) and 459.015(1)(bb), F.S.)</w:t>
            </w:r>
          </w:p>
        </w:tc>
        <w:tc>
          <w:tcPr>
            <w:tcW w:w="48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or a period of up to nine month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or each month or part thereof.</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or a period of nine months to twelve month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for each month or part thereof. </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notify Department of change of practice and/ or mailing addres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35, 459.008(3), 459.015(1)(g), 459.022(7)(f),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w:t>
            </w:r>
          </w:p>
        </w:tc>
      </w:tr>
      <w:tr>
        <w:trPr/>
        <w:tc>
          <w:tcPr>
            <w:tcW w:w="49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ailure of the physician assistant to clearly identify that he/she is a physician assista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9.022(4)(e)1., 459.022(7)(f), 459.015(1)(g),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49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Second failure to report to the Department of addition/ deletion/change of supervising physician(s) within 30 days after the change is mad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35, 459.015(1)(g), 459.022(7)(d), (f),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per supervising physician</w:t>
            </w:r>
          </w:p>
        </w:tc>
      </w:tr>
      <w:tr>
        <w:trPr/>
        <w:tc>
          <w:tcPr>
            <w:tcW w:w="49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notify the Board in writing within 30 days if an action as defined in Section 459.015(1)(b), F.S., has been taken against one’s license to practice as a physician assistant in another state, territory, or country if that action was based on action taken by the Florida Board of Osteopathic Medic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49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rst time failure to pay fine or costs imposed by Board Order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q),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59.005, 459.022(7)(f), (12) FS. Law Implemented 456.077, 459.015, 459.022(7)(d), (f), (12) FS. History–New 3-10-02, Amended 1-12-04, 5-4-04, 12-12-05, 8-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5-6 PHYSICIAN ASSISTANT</dc:title>
</cp:coreProperties>
</file>