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8, 2021,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www.SWFLInterstates.com/South-Corridor-VPM</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One, is hosting a Virtual Public Outreach Meeting for the Southwest Connect™ Interstate 75 (I-75) South Corridor Master Plan from south of SR 951 (Collier Boulevard) to north of SR 78 (Bayshore Road) in Collier and Lee counties, Florida. This workshop will be held online and is available on the project website, www.SWFLInterstates.com/South-Corridor-VPM. The meeting materials will be available for viewing and comment for 10 days, from June 8 – 18, 2021. In addition, FDOT is hosting a LIVE Question and Answer Event ONLINE from 5:00 p.m. – 6:30 p.m. on Tuesday, June 8, 2021. Please visit the project website listed above to register for the virtual event. If you would like to call into the question and answer session, please dial (562)247-8422 and enter access code 937-518-510. Attendees that use the call-in option will be able to listen only and will not be able to type in questions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75 Southwest Connect™ (South Corridor) is a capacity, safety and operational improvement project on I-75 in Collier and Lee Counties. This project is in the Planning and Feasibility Phase. FDOT will analyze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to the Project Development Process. This long-range approach provides a regional perspective to identify the areas where future demand is predicted. This Master Plan will serve as a guide to allow FDOT to focus future efforts and funding toward the most critical areas first.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icole Harris, P.E., I-75 Project Manager (GEC) by phone at 1(863)519-2335 or via e-mail at nicole.harr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cole Harris, P.E., I-75 Project Manager (GEC) by phone at 1(863)519-2335 or via e-mail at nicole.harr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09:00Z</dcterms:created>
  <dc:creator>Kerce, Whitley L.</dc:creator>
  <dc:description/>
  <cp:keywords/>
  <dc:language>en-US</dc:language>
  <cp:lastModifiedBy>Kerce, Whitley L.</cp:lastModifiedBy>
  <dcterms:modified xsi:type="dcterms:W3CDTF">2021-05-25T20:09:00Z</dcterms:modified>
  <cp:revision>2</cp:revision>
  <dc:subject/>
  <dc:title/>
</cp:coreProperties>
</file>