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DAYTONA BEACH</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W640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City of Daytona Beach’s projects involving Wastewater Treatment, Force Mains and Lift Station Improvements is not expected to generate controversy over potential environmental effects. The proposed project includes West Regional Water Reclamation Facility (WRWRF) Influent Pump Station and Headworks, WRWRF New Clarifiers, Bethune Point (BPWRF) Influent Pump Station replacement, BPWRF Effluent Filters, BPWRF Biosolids Handling Facility, Lift Station 5 Force Main Upgrade, LPGA Blvd Force Main and Lift Stations 5 and 34 Improvements. The estimated cost for this project is $68.9 million. The project may qualify for Clean Water SRF loans composed of federal and state funds. DEP will consider public comments about the environmental impacts of the proposed projects that are postmarked or delivered at the address below within 30 days of this notice. A copy of the FCEN can be obtained by writing to: Pankaj Shah, DEP, 3900 Commonwealth Blvd., MS 3505, Tallahassee, Florida 32399</w:t>
        <w:noBreakHyphen/>
        <w:t>3000, or calling (850)245-2962 or emailing pankaj.shah@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50:00Z</dcterms:created>
  <dc:creator>Kerce, Whitley L.</dc:creator>
  <dc:description/>
  <cp:keywords/>
  <dc:language>en-US</dc:language>
  <cp:lastModifiedBy>Kerce, Whitley L.</cp:lastModifiedBy>
  <dcterms:modified xsi:type="dcterms:W3CDTF">2021-05-28T15:50:00Z</dcterms:modified>
  <cp:revision>2</cp:revision>
  <dc:subject/>
  <dc:title/>
</cp:coreProperties>
</file>