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5-6.013 Physician Assistant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prescribed by the Council and adopted by the Bo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for a person applying to be certified as a physician assistant shall be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itial certification fee for any person who is issued a physician assistant certificate as provided in Section 458.347 or 459.022, F.S.,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persons obtaining certification or re-certification as a physician assistant shall pay an unlicensed activity fee of $5.00 in addition to the fee in Rule 64B15-6.01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application fee for a person applying to be certified as a prescribing physician assistant shall be $200.00. The fee for initial certification as a prescribing physician assistant shall be $200.00. The renewal fee for a prescribing physician assistant shall be $150.00. No additional fees will be required for any separate application for a distinct area of practice or a change in practice setting during the same bienni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biennial renewal fee for an active or inactive physician assistant certified pursuant to Section 458.347 or 459.022(7), F.S., shall be $150.00. Certificates not renewed at the end of a biennial period shall automatically become delinqu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reactivation fee for an inactive physician assistant certification pursuant to Section 458.347(7) or 459.022(7), F.S., shall be $100. Reactivation shall require payment of all the applicable renewal fees and the reactivation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duplicate certification fee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Any certified physician assistant who fails to renew his/her certification by the end of the biennium shall pay a delinquent fee of $100.00 upon application for either active or inactive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The fee for processing any changes in the certification status at any time other than the biennial renewal period shall be $1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5), (7), 459.005, 459.009, 459.022(7) FS. Law Implemented 456.036(5), (7), 459.009, 459.022(7) FS. History–New 11-4-93, Amended 2-20-94, Formerly 61F9-6.013, 59W-6.013, Amended 8-11-98, 2-23-04, 7-27-04, 12-6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0:00Z</dcterms:created>
  <dc:creator>Feng Xiao</dc:creator>
  <dc:description/>
  <cp:keywords/>
  <dc:language>en-US</dc:language>
  <cp:lastModifiedBy>Feng Xiao</cp:lastModifiedBy>
  <dcterms:modified xsi:type="dcterms:W3CDTF">2006-09-26T01:30:00Z</dcterms:modified>
  <cp:revision>2</cp:revision>
  <dc:subject/>
  <dc:title>CHAPTER 64B15-6 PHYSICIAN ASSISTANT</dc:title>
</cp:coreProperties>
</file>