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14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56.078, F.S., the Board designates as being appropriate for mediation, violations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comply with the requirements of Sections 381.026 and 381.0261, F.S., to provide patients with information about their patient rights and how to file a pat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ligently failing to file a report or record requir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comply with the requirements for profiling and credenti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outlined provisions shall qualify for mediation only when the violation can be remedied by the licensee, there is no allegation of intentional misconduct, no patient injury, and allegations do not involve any “adverse incidents” as defined by Section 456.07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11-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