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lorida’s Turnpike Enterprise (FT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Virtual: Tuesday, June 22, 2021 (Options 1 and 2), 5:30 p.m.</w:t>
      </w:r>
    </w:p>
    <w:p>
      <w:pPr>
        <w:pStyle w:val="Normal"/>
        <w:spacing w:lineRule="auto" w:line="264" w:before="0" w:after="0"/>
        <w:jc w:val="both"/>
        <w:rPr/>
      </w:pPr>
      <w:r>
        <w:rPr>
          <w:rFonts w:eastAsia="Times New Roman" w:cs="Times New Roman" w:ascii="Times New Roman" w:hAnsi="Times New Roman"/>
          <w:sz w:val="20"/>
          <w:szCs w:val="20"/>
        </w:rPr>
        <w:t>In-Person: Thursday, June 24, 2021 (Option 3),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ption 1: Virtual/online via a computer, tablet, or smart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 2: By telephone in listen-only m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 3: In-person at the AdventHealth Nicholson Center, 404 Celebration Place, Celebration, Florida 3474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entification Number: 446581-1-2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icient Transportation Decision Making Number: 144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Poinciana Parkway Extension Project Development and Environment (PD&amp;E) Study from CR 532 to North of I-4/SR 429 Interchange in Polk and Osceola Coun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udy will evaluate alternatives to extend Poinciana Parkway from County Road (CR) 532 to the Interstate 4 (I-4)/State Road (SR) 429 interchange, modify the I-4/SR 429 interchange to accommodate the Poinciana Parkway connection, and increase capacity of SR 429 segment from I-4 to Sinclair Road. Alternatives to be evaluated will include constructing a new four-lane expressway (expandable to eight lanes) and improvements to the existing interchanges at CR 532 and Sinclair Road. This Public Kickoff Open House will give interested persons an opportunity to review preliminary project information, provide comments, and speak with project staff. Exhibits that describe the PD&amp;E Study process, study area, and need for the proposed improvements will be on display, along with informational videos. Please note there will be no formal presentation. All open house materials are available for review now on the project website, www.PoincianaExtension.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will provide several options to participate in the Public Kickoff Open House. You may participate virtually/online via a computer, tablet, smartphone, or by telephone in listen-only mode on June 22, 2021. Virtual/online and telephone attendees will participate in the same live virtual Public Kickoff Open House. Alternatively, you may participate in person at the AdventHealth Nicholson Center on June 24, 2021.</w:t>
      </w:r>
    </w:p>
    <w:p>
      <w:pPr>
        <w:pStyle w:val="Normal"/>
        <w:spacing w:lineRule="auto" w:line="264" w:before="0" w:after="0"/>
        <w:jc w:val="both"/>
        <w:rPr/>
      </w:pPr>
      <w:r>
        <w:rPr>
          <w:rFonts w:eastAsia="Times New Roman" w:cs="Times New Roman" w:ascii="Times New Roman" w:hAnsi="Times New Roman"/>
          <w:sz w:val="20"/>
          <w:szCs w:val="20"/>
        </w:rPr>
        <w:t>Visit the project website, www.PoincianaExtension.com, to register for the Public Kickoff Open House and to select your participation option. **Please note that registration works best in the Google Chrome, Microsoft Edge, or Firefox web browser. ** Once registered, you will receive a confirmation email that includes instructions on how to join the open house online. To join the open house in listen-only mode, call (631)992-3221 and enter access code 863-570-658. You should not attend in-person if you are not feeling well. Social Distancing guidelines and local ordinances will be followed.</w:t>
      </w:r>
    </w:p>
    <w:p>
      <w:pPr>
        <w:pStyle w:val="Normal"/>
        <w:spacing w:lineRule="auto" w:line="264" w:before="0" w:after="0"/>
        <w:jc w:val="both"/>
        <w:rPr/>
      </w:pPr>
      <w:r>
        <w:rPr>
          <w:rFonts w:eastAsia="Times New Roman" w:cs="Times New Roman" w:ascii="Times New Roman" w:hAnsi="Times New Roman"/>
          <w:sz w:val="20"/>
          <w:szCs w:val="20"/>
        </w:rPr>
        <w:t>For assistance registering for the Public Kickoff Open House or for additional information, please contact Stephanie Underwood, Project Manager for Florida’s Turnpike Enterprise (HNTB), at (407)264-3436, or by email at Stephanie.Underwood@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shing to submit questions or comments may do so at the Public Kickoff Open House or may contact the Project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ephanie Underwood, Project Manager. The environmental review, consultation, and other actions required by applicable federal environmental laws for this project are being, or have been, carried out by the Florida Department of Transportation (FDOT) pursuant to 23 United States Code (U.S.C) § 327 and a Memorandum of Understanding dated December 14, 2016 and executed by the Federal Highway Administration (FHWA) and FDOT.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Stephanie Underwood, Project Manager. If any person requires translation services (free of charge), please also advise the Project Manager at least seven (7) days before the open hous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34:00Z</dcterms:created>
  <dc:creator>Kerce, Whitley L.</dc:creator>
  <dc:description/>
  <cp:keywords/>
  <dc:language>en-US</dc:language>
  <cp:lastModifiedBy>Kerce, Whitley L.</cp:lastModifiedBy>
  <dcterms:modified xsi:type="dcterms:W3CDTF">2021-06-07T13:34:00Z</dcterms:modified>
  <cp:revision>2</cp:revision>
  <dc:subject/>
  <dc:title/>
</cp:coreProperties>
</file>