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2, 2021, 1: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 No.: 1(888)585-9008, Conference Room No.: 145-153-08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proposal opening is hereby noticed for the following, Request for Proposals number: RFP No.21-80101507-RFP Information Technology Independent Verification and Validation Services. The Department reserves the right to issue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remy Williams, (850)414-6740 and Jeremy.williams@dms.fl.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MS ADA Coordinator at ada.coordinator@dms.fl.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eremy Williams, (850)414-6740 and Jeremy.williams@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30:00Z</dcterms:created>
  <dc:creator>Kerce, Whitley L.</dc:creator>
  <dc:description/>
  <cp:keywords/>
  <dc:language>en-US</dc:language>
  <cp:lastModifiedBy>Kerce, Whitley L.</cp:lastModifiedBy>
  <dcterms:modified xsi:type="dcterms:W3CDTF">2021-05-26T14:30:00Z</dcterms:modified>
  <cp:revision>2</cp:revision>
  <dc:subject/>
  <dc:title/>
</cp:coreProperties>
</file>