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Volusia Soil and Water Conservation District announces a public meeting to which all persons are invited.</w:t>
        <w:br/>
        <w:t>DATES AND TIMES: July 14, 2021, 5:00 p.m.; August 11, 2021, 5:00 p.m.; September 8, 5:00 p.m.; October 13, 2021, 5:00 p.m.; November 10, 2021, 5:00 p.m.; December 8, 2021, 5:00 p.m.</w:t>
        <w:br/>
        <w:t>PLACE: Zoom Meeting; call Volusia SWCD for meeting details and registration information</w:t>
        <w:br/>
        <w:t>GENERAL SUBJECT MATTER TO BE CONSIDERED: Items for discussion include general business pursuant to responsibilities under Chapter 582, F.S., and any new business that is brought up by District supervisors.</w:t>
        <w:br/>
        <w:t>A copy of the agenda may be obtained by contacting: Volusia Soil and Water Conservation District at (386)804-1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42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21-05-26T17:42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