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4, 2021, 12:00 Noon</w:t>
      </w:r>
    </w:p>
    <w:p>
      <w:pPr>
        <w:pStyle w:val="Normal"/>
        <w:spacing w:lineRule="auto" w:line="264" w:before="0" w:after="0"/>
        <w:jc w:val="both"/>
        <w:rPr/>
      </w:pPr>
      <w:r>
        <w:rPr>
          <w:rFonts w:eastAsia="Times New Roman" w:cs="Times New Roman" w:ascii="Times New Roman" w:hAnsi="Times New Roman"/>
          <w:sz w:val="20"/>
          <w:szCs w:val="20"/>
        </w:rPr>
        <w:t>PLACE: Online or by phone. Register at https://forms.gle/tMXtPCWkCLrknVGa6 by 12:00 Noon, Monday, August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the federal Coastal Zone Management Act of 1972, as amended, a public meeting will be held as part of the federal performance evaluation of the Apalachicola National Estuarine Research Reserve. The purpose of the meeting is to receive public comments regarding the operation and implementation of the Apalachicola National Estuarine Research Reserve. Written comments are encouraged, and participation at the public meeting is not required for submission. Written comments should be sent to Susie Holst Rice at susie.holst@noaa.gov no later than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sie Holst Rice at susie.holst@noa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usie Holst Rice at Susie.Holst@noaa.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24:00Z</dcterms:created>
  <dc:creator>Kerce, Whitley L.</dc:creator>
  <dc:description/>
  <cp:keywords/>
  <dc:language>en-US</dc:language>
  <cp:lastModifiedBy>Kerce, Whitley L.</cp:lastModifiedBy>
  <dcterms:modified xsi:type="dcterms:W3CDTF">2021-07-08T20:24:00Z</dcterms:modified>
  <cp:revision>2</cp:revision>
  <dc:subject/>
  <dc:title/>
</cp:coreProperties>
</file>