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Substance Abuse Program</w:t>
        </w:r>
      </w:hyperlink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 w:val="20"/>
            <w:szCs w:val="20"/>
          </w:rPr>
          <w:t>65D-30.0036</w:t>
        </w:r>
      </w:hyperlink>
      <w:r>
        <w:rPr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NOTICE IS HEREBY GIVEN that on May 11, 2021, the Department of Children and Families, received a petition for waiver of subsection 65D-30.0036(3), Florida Administrative Code, from Florida Treatment Services, LLC. Subsection 65D-30.0036(3), Fla. Admin.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Agency Clerk, Department of Children and Families, 2415 North Monroe Street, Suite 1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0:00Z</dcterms:created>
  <dc:creator>Dorothy Menasco</dc:creator>
  <dc:description/>
  <cp:keywords/>
  <dc:language>en-US</dc:language>
  <cp:lastModifiedBy>Kerce, Whitley L.</cp:lastModifiedBy>
  <cp:lastPrinted>2007-01-12T14:40:00Z</cp:lastPrinted>
  <dcterms:modified xsi:type="dcterms:W3CDTF">2021-05-26T18:40:00Z</dcterms:modified>
  <cp:revision>2</cp:revision>
  <dc:subject/>
  <dc:title>FAW-NOTICE OF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