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through GoToMeeting. To attend this meeting virtually through GoTo Meeting please follow the instruction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348009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348-009-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348 009 885 or dial directly: 348009885@67.217.95.2 or 67.217.95.2##348009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Digital Imagery &amp; Remote Sensing Services CONTRACT NO.: 2022-022.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43:00Z</dcterms:created>
  <dc:creator>Kerce, Whitley L.</dc:creator>
  <dc:description/>
  <cp:keywords/>
  <dc:language>en-US</dc:language>
  <cp:lastModifiedBy>Kerce, Whitley L.</cp:lastModifiedBy>
  <dcterms:modified xsi:type="dcterms:W3CDTF">2021-05-27T20:43:00Z</dcterms:modified>
  <cp:revision>2</cp:revision>
  <dc:subject/>
  <dc:title/>
</cp:coreProperties>
</file>