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hereby gives notice: That it has issued an order on May 26, 2021, closing the file on Trilogy MedWaste Southeast, LLC’s petition for a waiver. The Petition was received on December 23, 2020. Notice of receipt of this Petition was published in the Florida Administrative Register on January 12, 2021. The petition requested a waiver from paragraph 403.7211(2)(b) of Title XXIX, Florida Statutes (F.S.), to relieve and prevent any hardship from such section which, when read in connection with subsection 403.7211(5), F.S., mandates that no person shall construct or operate a transfer facility for the management of hazardous waste that is not more than 1,500 yards from certain businesses and places of assembly. No public comment was received. On April 27, 2021, the Petitioner withdrew the Petition for a variance. The Order closed the file number 21-0032.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heem Kothur, Florida Department of Environmental Protection, Tallahassee, Florida 32301; telephone (850)245-8781; e-mail Bheem.Kothur@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6:00Z</dcterms:created>
  <dc:creator>Kerce, Whitley L.</dc:creator>
  <dc:description/>
  <cp:keywords/>
  <dc:language>en-US</dc:language>
  <cp:lastModifiedBy>Kerce, Whitley L.</cp:lastModifiedBy>
  <dcterms:modified xsi:type="dcterms:W3CDTF">2021-05-26T19:56:00Z</dcterms:modified>
  <cp:revision>2</cp:revision>
  <dc:subject/>
  <dc:title/>
</cp:coreProperties>
</file>