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, 2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via webinar and tele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205 SAIL Financing of Affordable Multifamily Housing Developments to Be Used in Conjunction with Tax-Exempt Bonds and Non-Competitive Housing Cred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joey.evans@floridahousing.org and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joey.evans@floridahousing.org and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35:00Z</dcterms:created>
  <dc:creator>Kerce, Whitley L.</dc:creator>
  <dc:description/>
  <cp:keywords/>
  <dc:language>en-US</dc:language>
  <cp:lastModifiedBy>Kerce, Whitley L.</cp:lastModifiedBy>
  <dcterms:modified xsi:type="dcterms:W3CDTF">2021-05-26T20:35:00Z</dcterms:modified>
  <cp:revision>2</cp:revision>
  <dc:subject/>
  <dc:title/>
</cp:coreProperties>
</file>