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will announce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2, 2021, 10: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available via webinar and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be held to provide guidance to local governments on the Request for Applications (RFAs) issued by the Corporation and different requirements and processes within each type of RF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y Evans, joey.evans@floridahousing.org and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ey Evans, joey.evans@floridahousing.org and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1:00Z</dcterms:created>
  <dc:creator>Kerce, Whitley L.</dc:creator>
  <dc:description/>
  <cp:keywords/>
  <dc:language>en-US</dc:language>
  <cp:lastModifiedBy>Kerce, Whitley L.</cp:lastModifiedBy>
  <dcterms:modified xsi:type="dcterms:W3CDTF">2021-05-27T13:01:00Z</dcterms:modified>
  <cp:revision>2</cp:revision>
  <dc:subject/>
  <dc:title/>
</cp:coreProperties>
</file>