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ministrative Center, Martin County Commission Chambers, 2401 SE Monterey Road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Disadvantaged System Review, Bylaws, Complaint and Grievance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Senior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Senior Planner (Title VI/Non-discrimination Contact) at (772)223-7983 or rvazquez@martin.fl.us, or submit your question via mail to 3481 SE Willoughby Blvd., Suite 101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3:00Z</dcterms:created>
  <dc:creator>Kerce, Whitley L.</dc:creator>
  <dc:description/>
  <cp:keywords/>
  <dc:language>en-US</dc:language>
  <cp:lastModifiedBy>Kerce, Whitley L.</cp:lastModifiedBy>
  <dcterms:modified xsi:type="dcterms:W3CDTF">2021-05-27T13:53:00Z</dcterms:modified>
  <cp:revision>2</cp:revision>
  <dc:subject/>
  <dc:title/>
</cp:coreProperties>
</file>