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7.007 Anesthesiologist Assistant Licensure Renewal and Reactiv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esthesiologist assistant must renew his licensure on a biennial basis. Upon request by the Board or Department, the licensee must submit satisfactory documentation of compliance with the requirements set forth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anesthesiologist assistant licensure renewal application on the appropriate form provid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written statement attesting to completion of 40 hours of Continuing Medical Education in the previous two years, or provide documentation of current certification issu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ll licensees no more and no less than one hour shall consist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Home study courses approved by the above agencies will be accep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ll licensees one hour of Category I American Medical Association Continuing Medical Education or American Osteopathic Association approved Category I-A continuing education related to the practice of osteopathic medicine or under osteopathic auspices,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 AIDS and its impact on testing, confidentiality of test results, and treatment of patients. Only Category I hours shall be accepted.</w:t>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the provisions of paragraphs (d) and (e), above, an anesthesiologist assistant may complete continuing education on end-of-life care and palliative health care in lieu of continuing education in HIV/AIDS or domestic violence, if that anesthesiologist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ctivation of Inactive License. To reactivate an inactive license, the licens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n anesthesiologist assistant, or a statement that the licensee is licensed onl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n anesthesiologist assistant for at least 2 of the 4 years preceding application for reactivation, the licensee mus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monstrate completion of the University of South Florida (USF) Anesthesia Competency Assessment or an equivalent anesthesia assessment program approved by the Bo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ake and successfully complete  the NCCAA certification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ubmit proof of completion of the continuing medical education requirements in compliance with paragraphs 64B15-7.007(2)(c), (d), (e), (f) and (g), F.A.C., for each biennium in which the license was inacti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ubmit the protocol as set forth in Rule 64B15-7.005,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monstrate financial responsibility as set forth in Rule 64B15-7.006,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the appropriate fees, as set forth in Rule 64B15-7.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ure Renewal or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anesthesiologist assistant must be made upon a form suppli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application forms submitted to the Board must be complete in every detail and must be typed or legibly printed in black 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for reactivation shall be made in writing and in accordance with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newal or reactivation fees are found in Rule 64B15-7.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ilure of any license holder to either renew the license or elect inactive status before the license expires shall cause the license to become delin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ffirmatively apply for active or inactive status during the licensure cycle in which the license becomes delinquent. The failure by the delinquent status licensee to cause the license to be reactivated or made inactive before the expiration of the licensure cycle in which the license became delinquent shall render the license null and void without further action by the Board or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license reactivation or inactive statu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inactive status as required by Section 456.036, F.S., or apply for licensure reactivation as required by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either the license reactivation fee or the inactive status fee, the delinquency fee, and if applicable, the processing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reactivation is elected, demonstrate compliance with the continuing education requirements found in Rule 64B15-7.00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1(1)(a), 456.033(1), 459.005, 459.023 FS. Law Implemented 456.013, 456.031(1), 456.033, 456.036, 459.023 FS. History–New 6-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7 ANESTHESIOLOGIST ASSISTANTS</dc:title>
</cp:coreProperties>
</file>