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7, 2021, the Florida Housing Finance Corporation, received a petition for waiver of paragraphs 67-21.003(8)(j) and 67-48.004(3)(j) F.A.C. from SP Village LLC to decrease the total set-aside percentage from 100 percent to 95 percent (46 out of 48 un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01:00Z</dcterms:created>
  <dc:creator>Kerce, Whitley L.</dc:creator>
  <dc:description/>
  <cp:keywords/>
  <dc:language>en-US</dc:language>
  <cp:lastModifiedBy>Kerce, Whitley L.</cp:lastModifiedBy>
  <dcterms:modified xsi:type="dcterms:W3CDTF">2021-05-27T14:01:00Z</dcterms:modified>
  <cp:revision>2</cp:revision>
  <dc:subject/>
  <dc:title/>
</cp:coreProperties>
</file>