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Probable Cause, Thursday, August 5, 2021, 9:00 a.m. ET – 12:00 Noon ET; Board Meeting, August 5, 2021 1:00 p.m. ET until conclusion of business; Board Meeting, August 6, 2021, 9:00 a.m. ET until conclusion of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riott Tampa Westshore, 1001 N Westshore Blvd,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bable Cause Panel will meet to conduct hearings on disciplinary matters. These meetings are closed to the public; however, there may be cases where probable cause was previously found which are to be reconsidered. The Board will meet to consider enforcement proceedings including consideration of investigation officers’ reports, rules, and other general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vin Brown, (352)333-250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Kevin Brown, (352)333-25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vin Brown,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56:00Z</dcterms:created>
  <dc:creator>Kerce, Whitley L.</dc:creator>
  <dc:description/>
  <cp:keywords/>
  <dc:language>en-US</dc:language>
  <cp:lastModifiedBy>Kerce, Whitley L.</cp:lastModifiedBy>
  <dcterms:modified xsi:type="dcterms:W3CDTF">2021-05-27T13:56:00Z</dcterms:modified>
  <cp:revision>2</cp:revision>
  <dc:subject/>
  <dc:title/>
</cp:coreProperties>
</file>