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Department of Business and Professional Regulation Division of Florida Condominiums, Timeshares, and Mobile Homes has issued an order disposing of the petition for declaratory statement filed by Riverside at Tidewater Preserve Condominium Association, Inc. on July 17, 2020.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review your question for compliance with Section 120.565, Florida Statutes, and chapter 28-105, Florida Administrative Code, and provide you with a statement, the Division would require, at a minimum, the following information: A complete current set of the Association’s governing documents. Your Petition fails to include these documents. Because it is missing these requirements, the Division will close your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0:00Z</dcterms:created>
  <dc:creator>Kerce, Whitley L.</dc:creator>
  <dc:description/>
  <cp:keywords/>
  <dc:language>en-US</dc:language>
  <cp:lastModifiedBy>Kerce, Whitley L.</cp:lastModifiedBy>
  <dcterms:modified xsi:type="dcterms:W3CDTF">2021-05-27T14:10:00Z</dcterms:modified>
  <cp:revision>2</cp:revision>
  <dc:subject/>
  <dc:title/>
</cp:coreProperties>
</file>