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r>
        <w:rPr>
          <w:rFonts w:eastAsia="Times New Roman"/>
          <w:szCs w:val="20"/>
        </w:rPr>
        <w:t>33-602.201</w:t>
        <w:tab/>
        <w:t>Inmate Property</w:t>
      </w:r>
    </w:p>
    <w:p>
      <w:pPr>
        <w:pStyle w:val="Normal"/>
        <w:rPr>
          <w:rFonts w:eastAsia="Times New Roman"/>
          <w:szCs w:val="20"/>
        </w:rPr>
      </w:pPr>
      <w:r>
        <w:rPr>
          <w:rFonts w:eastAsia="Times New Roman"/>
          <w:szCs w:val="20"/>
        </w:rPr>
        <w:t xml:space="preserve">PURPOSE AND EFFECT: Rulemaking is necessary to update the rule to include the addition of approved Seasonal Preparedness articles/items; the addition of approved art supplies; the designation of the JP5 Tablet as being retainable until unserviceable; and any other “clean-up” revisions needed or deemed necessary for inclusion/deletion.  </w:t>
      </w:r>
    </w:p>
    <w:p>
      <w:pPr>
        <w:pStyle w:val="Normal"/>
        <w:rPr>
          <w:rFonts w:eastAsia="Times New Roman"/>
          <w:szCs w:val="20"/>
        </w:rPr>
      </w:pPr>
      <w:r>
        <w:rPr>
          <w:rFonts w:eastAsia="Times New Roman"/>
          <w:szCs w:val="20"/>
        </w:rPr>
        <w:t xml:space="preserve">SUMMARY: The rule is being updated to include the addition of approved Seasonal Preparedness articles/items; the addition of approved art supplies; the designation of the JP5 Tablet as being retainable until unserviceable; and any other “clean-up” revisions needed or deemed necessary for inclusion/deletion.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RULEMAKING AUTHORITY: 944.09, F.S.</w:t>
      </w:r>
    </w:p>
    <w:p>
      <w:pPr>
        <w:pStyle w:val="Normal"/>
        <w:rPr>
          <w:rFonts w:eastAsia="Times New Roman"/>
          <w:szCs w:val="20"/>
        </w:rPr>
      </w:pPr>
      <w:r>
        <w:rPr>
          <w:rFonts w:eastAsia="Times New Roman"/>
          <w:szCs w:val="20"/>
        </w:rPr>
        <w:t>LAW IMPLEMENTED: 944.09,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FDCRuleCorrespondence@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33-602.201</w:t>
      </w:r>
      <w:r>
        <w:rPr>
          <w:rFonts w:eastAsia="Times New Roman"/>
          <w:szCs w:val="20"/>
        </w:rPr>
        <w:t xml:space="preserve"> </w:t>
      </w:r>
      <w:r>
        <w:rPr>
          <w:rFonts w:eastAsia="Times New Roman"/>
          <w:color w:val="000000"/>
          <w:szCs w:val="20"/>
          <w:lang w:val="en-US" w:eastAsia="en-US"/>
        </w:rPr>
        <w:t>Inmate Proper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16) No Change. </w:t>
      </w:r>
    </w:p>
    <w:p>
      <w:pPr>
        <w:pStyle w:val="Normal"/>
        <w:widowControl w:val="false"/>
        <w:jc w:val="center"/>
        <w:rPr>
          <w:rFonts w:eastAsia="Times New Roman"/>
          <w:szCs w:val="24"/>
        </w:rPr>
      </w:pPr>
      <w:r>
        <w:rPr>
          <w:rFonts w:eastAsia="Times New Roman"/>
          <w:szCs w:val="24"/>
        </w:rPr>
        <w:t>APPENDIX ONE</w:t>
      </w:r>
    </w:p>
    <w:p>
      <w:pPr>
        <w:pStyle w:val="Normal"/>
        <w:widowControl w:val="false"/>
        <w:jc w:val="center"/>
        <w:rPr>
          <w:rFonts w:eastAsia="Times New Roman"/>
          <w:szCs w:val="24"/>
        </w:rPr>
      </w:pPr>
      <w:r>
        <w:rPr>
          <w:rFonts w:eastAsia="Times New Roman"/>
          <w:szCs w:val="24"/>
        </w:rPr>
        <w:t>PROPERTY LIS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that meets the description of property on the list will be allowed to retain the property. Inmates transferring to Department institutions or facilities from private correctional facilities will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Department institutions or facilitie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finition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quantity” establishes a maximum possession limit. This does not mean that all state issue items will be issued to each inmate, or that the maximum number of items will be issued. All items from an authorized source are subject to availability and may not be available for purchase. Items found in the possession of an inmate that are in excess of the established “quantity” will be treated as contraband in accordance with Rule 33-602.203, F.A.C. Where there is a “value” indicated, the authorized item must not exceed that value. The terms “authorized source” and “state issue” refer to the sources from which property can be obtained. All items with the “authorized source” designation are available in all institutional canteens or through orders from an authorized source. All authorized source items are transferable between Department institutions and facilities. “State issue” means that an institution or facility has the authority to issue this item to inmates based upon the character of the institution or facility, the location of the institution or facility, the housing or work assignment of the inmate, or other factors related to institution, facility, or inmate needs. Institutions housing death row inmates will make adjustments to this property list when possession of listed items by death row inmates would create a threat to the security of the institution.</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emption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mates already in possession of the following previously approved items are allowed to retain the items until they are no longer serviceable, but will not be allowed to replace them with like items.</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Clothing items of a different color than specified on the property list</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Non-state issued athletic shorts</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Locks other than V68 series</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Plastic bowls, tumblers, cups, and lids</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Pantyhose</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t xml:space="preserve"> </w:t>
      </w:r>
      <w:r>
        <w:rPr/>
        <w:t>Nail clippers larger than 2 1/2''</w:t>
      </w:r>
    </w:p>
    <w:tbl>
      <w:tblPr>
        <w:tblW w:w="10710" w:type="dxa"/>
        <w:jc w:val="left"/>
        <w:tblInd w:w="0" w:type="dxa"/>
        <w:tblLayout w:type="fixed"/>
        <w:tblCellMar>
          <w:top w:w="0" w:type="dxa"/>
          <w:left w:w="0" w:type="dxa"/>
          <w:bottom w:w="0" w:type="dxa"/>
          <w:right w:w="0" w:type="dxa"/>
        </w:tblCellMar>
      </w:tblPr>
      <w:tblGrid>
        <w:gridCol w:w="1440"/>
        <w:gridCol w:w="1440"/>
        <w:gridCol w:w="990"/>
        <w:gridCol w:w="6210"/>
        <w:gridCol w:w="630"/>
      </w:tblGrid>
      <w:tr>
        <w:trPr/>
        <w:tc>
          <w:tcPr>
            <w:tcW w:w="10710" w:type="dxa"/>
            <w:gridSpan w:val="5"/>
            <w:tcBorders/>
          </w:tcPr>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Earrings, post type</w:t>
            </w:r>
          </w:p>
          <w:p>
            <w:pPr>
              <w:pStyle w:val="Normal"/>
              <w:widowControl w:val="false"/>
              <w:overflowPunct w:val="false"/>
              <w:autoSpaceDE w:val="false"/>
              <w:textAlignment w:val="baseline"/>
              <w:rPr/>
            </w:pPr>
            <w:r>
              <w:rPr>
                <w:rFonts w:eastAsia="Times New Roman"/>
                <w:color w:val="000000"/>
                <w:sz w:val="24"/>
                <w:szCs w:val="20"/>
                <w:lang w:val="en-US" w:eastAsia="en-US"/>
              </w:rPr>
              <w:t>–</w:t>
            </w:r>
            <w:r>
              <w:rPr>
                <w:rFonts w:eastAsia="Times New Roman"/>
                <w:color w:val="000000"/>
                <w:szCs w:val="20"/>
                <w:lang w:val="en-US" w:eastAsia="en-US"/>
              </w:rPr>
              <w:t xml:space="preserve"> </w:t>
            </w:r>
            <w:r>
              <w:rPr>
                <w:rFonts w:eastAsia="Times New Roman"/>
                <w:color w:val="000000"/>
                <w:szCs w:val="20"/>
                <w:lang w:val="en-US" w:eastAsia="en-US"/>
              </w:rPr>
              <w:t>Tablet armband holder</w:t>
            </w:r>
          </w:p>
          <w:p>
            <w:pPr>
              <w:pStyle w:val="Normal"/>
              <w:widowControl w:val="false"/>
              <w:overflowPunct w:val="false"/>
              <w:autoSpaceDE w:val="false"/>
              <w:textAlignment w:val="baseline"/>
              <w:rPr/>
            </w:pPr>
            <w:r>
              <w:rPr>
                <w:rFonts w:eastAsia="Times New Roman"/>
                <w:color w:val="000000"/>
                <w:sz w:val="24"/>
                <w:szCs w:val="20"/>
                <w:u w:val="single"/>
                <w:lang w:val="en-US" w:eastAsia="en-US"/>
              </w:rPr>
              <w:t>–</w:t>
            </w:r>
            <w:r>
              <w:rPr>
                <w:rFonts w:eastAsia="Times New Roman"/>
                <w:color w:val="000000"/>
                <w:szCs w:val="20"/>
                <w:u w:val="single"/>
                <w:lang w:val="en-US" w:eastAsia="en-US"/>
              </w:rPr>
              <w:t xml:space="preserve"> </w:t>
            </w:r>
            <w:r>
              <w:rPr>
                <w:rFonts w:eastAsia="Times New Roman"/>
                <w:color w:val="000000"/>
                <w:szCs w:val="20"/>
                <w:u w:val="single"/>
                <w:lang w:val="en-US" w:eastAsia="en-US"/>
              </w:rPr>
              <w:t>JP5 model of Table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THORIZED PROPERTY LIST</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LOTHING</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840" w:type="dxa"/>
            <w:gridSpan w:val="2"/>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uantit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it</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alue</w:t>
            </w:r>
          </w:p>
        </w:tc>
        <w:tc>
          <w:tcPr>
            <w:tcW w:w="6840" w:type="dxa"/>
            <w:gridSpan w:val="2"/>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rticles</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elt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ras, may be athletic style (state issue or authorized source – female only)</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mates may possess both state-issued and authorized source-purchased bras, but the total combined number cannot exceed fou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s, athle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s, boots (authorized source or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at (state issu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Gloves, winter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loves, work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ndkerchief, cotton, whit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ach</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ts (state issu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Hat, straw (authorized sourc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Hat, toboggan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jamas – long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ght blue or white – female only</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ght blue – male only</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nties (state issue or authorized source – female only)</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nts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aincoat or poncho – clear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obe (state issue – female only)</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irt, outer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irt, t-shirt (state issue or authorized source – gray for female, white for male) *inmates may possess both state-issue and authorized source-purchased shirts, but the total combined number cannot exceed fou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s, athle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s, boots (authorized source or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rts, athletic (blue only) (male only)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rts, athletic (blue only) (female only)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wer cap, clear only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wer slide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cks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pporter, athletic (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weatshirts (gray only)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dershorts (male only)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derwear, thermal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0080" w:type="dxa"/>
            <w:gridSpan w:val="4"/>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N-CLOTHING</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uantit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it</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alue</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rticles </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umber in use</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atterie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oks (legal, educational, religious, fiction) – *quantity as specified by Rule 33-501.401, F.A.C.</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wl – plas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ckage</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reath tablet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lendar – as specified by Rule 33-501.401, F.A.C.</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nteen purchases – *limited by approved storage spa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p>
            <w:pPr>
              <w:pStyle w:val="Normal"/>
              <w:rPr>
                <w:rFonts w:eastAsia="Times New Roman"/>
                <w:szCs w:val="20"/>
                <w:u w:val="single"/>
              </w:rPr>
            </w:pPr>
            <w:r>
              <w:rPr>
                <w:rFonts w:eastAsia="Times New Roman"/>
                <w:szCs w:val="20"/>
                <w:u w:val="single"/>
              </w:rPr>
              <w:t>2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p>
            <w:pPr>
              <w:pStyle w:val="Normal"/>
              <w:rPr>
                <w:rFonts w:eastAsia="Times New Roman"/>
                <w:szCs w:val="20"/>
                <w:u w:val="single"/>
              </w:rPr>
            </w:pPr>
            <w:r>
              <w:rPr>
                <w:rFonts w:eastAsia="Times New Roman"/>
                <w:szCs w:val="20"/>
                <w:u w:val="single"/>
              </w:rPr>
              <w:t>pieces</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nteen bag (authorized sourc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Chalk, colored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t</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heckers (light wood or plastic, standard checkers only)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t</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hess (light wood or plastic, 2 inches max. height)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ffee mug – plas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b-pocket type, no handles (non-metal)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rrespondence – *limited by approved storage spa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ck</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tton swabs (plastic or paper stems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rème rinse and conditione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up, drinking – plas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ckage</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ntal floss (floss loops only, unwaxed)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nture adhesive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nture cup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odorant and antiperspirant (no aerosol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t</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mino (light wood or plastic, standard size)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t</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rbuds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rphone pads (replacement)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ducational supplies (items must be pre-approved for vocational education or correspondence study programs. Items are authorized only for the duration of the cours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ck</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y board – cardboard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nvelopes – legal (#10 size)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nvelopes – oversized (10'' x 13'')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nvelopes, self-addressed stamped – *the total in the inmate’s possession must not</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eed the limit of one pack</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yeglasses, case, contact lens and solutions (state issue or personal; “personal” means that an inmate already in possession of these items will be allowed to retain them, but any future items will be provided by the institution if needed; contact lenses will only be provided if medically indicated)</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ye shadow, eyeliner, mascara, eyebrow pencil, blemish preparation, lipstick, blemish</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d spot cover-up, lip coloring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x</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minine hygiene products (internal and external) (female only)</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 folders (*limited by approved storage spa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0</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reeting cards and accompanying envelope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irbrush – nonmetal, handles for females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irdressing (styling gel, pink oil, cholesterol, perm kit – female only) (no aerosol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ir net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ir rollers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andballs or racquetball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dphones for use with radio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ximum</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lth aids – headache and cold remedies, antacid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eekly dosage</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ntifungal preparations, cough drops, nasal spray, etc.; no imidazoline, </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etrahydrozoline, or hydrochloride compounds (authorized source – as approved by</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lth service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ring aid (state issue or personal)</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bby craft – at locations where program exists and subject to approved storage spa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mitation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sect repellant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igsaw puzzle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Keyboard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aundry bag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p balm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ocks, combination (V68 serie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ke-up bag, clear only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rror, plastic, non-breakable (5'' × 7'' max.)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oisturize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outhwash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il clippers, not to exceed 2 1/2''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ck</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book paper (authorized sourc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encils, colored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ns, ballpoint, flair-type, pencils with erasers, or security pens (no marker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iodicals – *as specified by Rule 33-501.401, F.A.C., and limited by approved storage spa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hoto album, non-metal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hotographs (personal)</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cks</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ying cards (standard)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ony tail holder (fabric) or hair claws (plastic)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I.D.E. service pin (issued to inmate from P.R.I.D.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rosthesis or health care appliance as defined in Rule 33-210.201, F.A.C. </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adio, DC/AM/FM only, “Walkman” type, maximum 4'' × 5''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azor, disposable (female only) (state issu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azor, battery operated, non-rechargeable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Religious requirements – as approved by chaplaincy services (examples: head </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vering, prayer rug)</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Religious medallion with chain (personal or provided by Chaplain) </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0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ing, engagement (female only) (personal)</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0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ing, wedding (personal)</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oller cap, clear only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oller clips, plastic only (female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t</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crabble (authorized source order)</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creen protect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mpoo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ving cream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ving powde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ir</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 lace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e wax (liquid only, non-flammable, no nitrobenzene) (authorized sourc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ketch pad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ap, bath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ap dish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pecial needs – *special devices as approved for compliance with medical needs</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poon, plastic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amps (the equivalent of 40 1-ounce 1st class)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nglasses, no mirror type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nscreen lotion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blet (state issued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lcum powde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ilet paper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othbrush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othbrush holde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othpaste and toothpaste with mouthwash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wels (state issue)</w:t>
            </w:r>
          </w:p>
          <w:p>
            <w:pPr>
              <w:pStyle w:val="Normal"/>
              <w:widowControl w:val="false"/>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owel, cooling (authorized source)</w:t>
            </w:r>
          </w:p>
        </w:tc>
        <w:tc>
          <w:tcPr>
            <w:tcW w:w="630"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allet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00</w:t>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atch (personal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atch band (nylon and Velcro only)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w:t>
            </w:r>
          </w:p>
        </w:tc>
        <w:tc>
          <w:tcPr>
            <w:tcW w:w="990"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621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ashcloths (state issue or authorized source)</w:t>
            </w:r>
          </w:p>
        </w:tc>
        <w:tc>
          <w:tcPr>
            <w:tcW w:w="63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bl>
    <w:p>
      <w:pPr>
        <w:pStyle w:val="Normal"/>
        <w:widowControl w:val="false"/>
        <w:overflowPunct w:val="false"/>
        <w:autoSpaceDE w:val="false"/>
        <w:textAlignment w:val="baseline"/>
        <w:rPr/>
      </w:pPr>
      <w:r>
        <w:rPr>
          <w:rFonts w:eastAsia="Times New Roman"/>
          <w:i/>
          <w:color w:val="000000"/>
          <w:sz w:val="18"/>
          <w:szCs w:val="20"/>
          <w:lang w:val="en-US" w:eastAsia="en-US"/>
        </w:rPr>
        <w:t xml:space="preserve">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 8-17-16, 6-9-20, </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pPr>
      <w:r>
        <w:rPr>
          <w:rFonts w:eastAsia="Times New Roman"/>
          <w:szCs w:val="20"/>
        </w:rPr>
        <w:t>DATE PROPOSED RULE APPROVED BY AGENCY HEAD:  May 18, 2021</w:t>
      </w:r>
    </w:p>
    <w:p>
      <w:pPr>
        <w:pStyle w:val="Normal"/>
        <w:rPr>
          <w:rFonts w:eastAsia="Times New Roman"/>
          <w:szCs w:val="20"/>
        </w:rPr>
      </w:pPr>
      <w:r>
        <w:rPr>
          <w:rFonts w:eastAsia="Times New Roman"/>
          <w:szCs w:val="20"/>
        </w:rPr>
        <w:t>DATE NOTICE OF PROPOSED RULE DEVELOPMENT PUBLISHED IN FAR: May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06:00Z</dcterms:created>
  <dc:creator>Brown, Cari L.</dc:creator>
  <dc:description/>
  <cp:keywords/>
  <dc:language>en-US</dc:language>
  <cp:lastModifiedBy>Grosenbaugh, Anya C.</cp:lastModifiedBy>
  <dcterms:modified xsi:type="dcterms:W3CDTF">2021-05-27T18:54:00Z</dcterms:modified>
  <cp:revision>3</cp:revision>
  <dc:subject/>
  <dc:title/>
</cp:coreProperties>
</file>