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7.009 Citation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5" w:type="dxa"/>
        <w:jc w:val="left"/>
        <w:tblInd w:w="-10" w:type="dxa"/>
        <w:tblLayout w:type="fixed"/>
        <w:tblCellMar>
          <w:top w:w="0" w:type="dxa"/>
          <w:left w:w="0" w:type="dxa"/>
          <w:bottom w:w="0" w:type="dxa"/>
          <w:right w:w="0" w:type="dxa"/>
        </w:tblCellMar>
      </w:tblPr>
      <w:tblGrid>
        <w:gridCol w:w="5140"/>
        <w:gridCol w:w="557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NALT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23,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g), (x),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e), (s),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Failure to document required HIV/AIDS C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3,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Failure to document required domestic violence or end-of-life and palliative health care C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1,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Failure to document required prevention of medical errors C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3(7),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 Obtaining license renewal by negligent misrepresentation.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23,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a),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 Failure to document any of the 40 hours of required CME for license renewal.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23, F.S.); (Section 459.015(1)(x),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36(1), F.S.); (Section 459.013(1)(a), F.S.); (Section 459.015(1)(x), F.S.); (Section 459.023, F.S.)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or a period of up to nine month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or a period of nine months to twelve month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50 for each month or part thereo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ailure to notify Department of change of practice and/or mailing addres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35, F.S.); (Section 459.015(1)(g),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8(3), F.S.); (Section 459.023,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25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ailure of the anesthesiologist assistant to clearly identify that he/she is an anesthesiologist assistan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g), F.S.); (Section 459.023,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 fin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report to the Department of addition/deletion/change of supervising physician(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5, F.S.); (Section 459.015(1)(g),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23, F.S.)</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25 fin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 of Health, Division of Regulation. Such review may be by telephone, in writing, or by facsimil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bject has 30 days from the date the citation becomes a final order to pay any fine imposed and costs. All fines and costs are to be made payable to the “Department of Health” and sent to the Department of Health in Tallahassee. A copy of the citation shall accompany the payment of the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9.005, 459.023 FS. Law Implemented 456.077, 459.023 FS. History–New 8-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7:00Z</dcterms:created>
  <dc:creator>FLRules_Word</dc:creator>
  <dc:description/>
  <cp:keywords/>
  <dc:language>en-US</dc:language>
  <cp:lastModifiedBy>FLRules_Word</cp:lastModifiedBy>
  <dcterms:modified xsi:type="dcterms:W3CDTF">2015-07-06T19:27:00Z</dcterms:modified>
  <cp:revision>1</cp:revision>
  <dc:subject/>
  <dc:title>64B15-7</dc:title>
</cp:coreProperties>
</file>