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4, 2021, 10:45 a.m., Econfina Creek Educational Paddle To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Econfina Field Office, 6418 E. Highway 20, Youngstown, FL 324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urricane Michael recovery and springs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brongel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aitlin.brongel@nwfwater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8:00Z</dcterms:created>
  <dc:creator>Kerce, Whitley L.</dc:creator>
  <dc:description/>
  <cp:keywords/>
  <dc:language>en-US</dc:language>
  <cp:lastModifiedBy>Kerce, Whitley L.</cp:lastModifiedBy>
  <dcterms:modified xsi:type="dcterms:W3CDTF">2021-05-27T18:48:00Z</dcterms:modified>
  <cp:revision>2</cp:revision>
  <dc:subject/>
  <dc:title/>
</cp:coreProperties>
</file>