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, or smartphone. https://global.gotomeeting.com/join/9382207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938-220-7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38 220 765 or dial directly: 938220765@67.217.95.2 or 67.217.95.2##938220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CF ITN 2021 011 - Performance Based Prevention System (PBPS) - Opening of Replies received by the Department. The full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2:00Z</dcterms:created>
  <dc:creator>Kerce, Whitley L.</dc:creator>
  <dc:description/>
  <cp:keywords/>
  <dc:language>en-US</dc:language>
  <cp:lastModifiedBy>Kerce, Whitley L.</cp:lastModifiedBy>
  <dcterms:modified xsi:type="dcterms:W3CDTF">2021-05-27T19:02:00Z</dcterms:modified>
  <cp:revision>2</cp:revision>
  <dc:subject/>
  <dc:title/>
</cp:coreProperties>
</file>