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114867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114-867-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14 867 245 or dial directly: 114867245@67.217.95.2 or 67.217.95.2##114867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CF ITN 2021 011 - Performance Based Prevention System (PBPS) - Meeting of the evaluators and ranking of the replies. The full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4:00Z</dcterms:created>
  <dc:creator>Kerce, Whitley L.</dc:creator>
  <dc:description/>
  <cp:keywords/>
  <dc:language>en-US</dc:language>
  <cp:lastModifiedBy>Kerce, Whitley L.</cp:lastModifiedBy>
  <dcterms:modified xsi:type="dcterms:W3CDTF">2021-06-04T12:54:00Z</dcterms:modified>
  <cp:revision>2</cp:revision>
  <dc:subject/>
  <dc:title/>
</cp:coreProperties>
</file>