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5-7.010 Disciplinary Guidelin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 Pursuant to Section 456.072, F.S., the Boards provide within this rule disciplinary guidelines which shall be imposed upon anesthesiologist assistant applicants or licensees whom it regulates under Chapters 458 and 459, F.S. The purpose of this rule is to notify such applicants and licensees of the ranges of penalties which will routinely be imposed unless the Boards find it necessary to deviate from the guidelines for the stated reasons given within this rule. The ranges of penalties provided below are based upon a single count violation of each provision listed; for multiple counts of the violated provisions or a combination of the violations the Boards shall consider a higher penalty than that for a single, isolated violation. Each range includes the lowest and highest penalty and all penalties falling between. The purposes of the imposition of discipline are to punish the applicants or licensees for violations and to deter them from future violations; to offer opportunities for rehabilitation, when appropriate; and to deter other applicants or licensees from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Violations and Range of Penalties. In imposing discipline upon anesthesiologist assistant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r>
        <w:br w:type="page"/>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3" w:type="dxa"/>
        <w:jc w:val="left"/>
        <w:tblInd w:w="0" w:type="dxa"/>
        <w:tblLayout w:type="fixed"/>
        <w:tblCellMar>
          <w:top w:w="0" w:type="dxa"/>
          <w:left w:w="0" w:type="dxa"/>
          <w:bottom w:w="0" w:type="dxa"/>
          <w:right w:w="0" w:type="dxa"/>
        </w:tblCellMar>
      </w:tblPr>
      <w:tblGrid>
        <w:gridCol w:w="3441"/>
        <w:gridCol w:w="3441"/>
        <w:gridCol w:w="3571"/>
      </w:tblGrid>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VIOLATION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RECOMMENDED PENALTIES</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rst Offense </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ubsequent Offenses</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 Attempting to obtain a license by bribery, fraud or through an error of the Department o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h),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a),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 From suspension of license or certificate to revocation, with ability to reapply, or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 From denial of license to revocation of license with ability to reapply in not less than three years and a fine up to $5,000.00 to denial of license without ability to reapply.</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b) Action taken against license by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f),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b),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b) From imposition of discipline comparable to the discipline which would have been imposed if the substantive violation had occurred in Florida to reprimand through suspension and/or denial of the license until the license is unencumbered in the jurisdiction in which disciplinary action was originally take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rom imposition of discipline comparable to the discipline which would have been imposed i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ubstantive violation had occurred in Florida to suspension and revocation until the license is unencumbered in the jurisdiction in which disciplinary action was originally taken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Action taken against license by another jurisdiction relating to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Action taken against license by another jurisdiction relating to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c) Guilty of crime directly relating to practice or ability to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c),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c),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c) From reprimand to revocation or denial of license, and an administrative fine of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c) From probation to revocation or denial of the license, and an administrative fine of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a crime directly related to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a crime directly related to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d) False, deceptive, or misleading adverti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d),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d) From a letter of concern to reprimand,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d) From a letter of concern to reprimand, or denial of licensure, and an administrative fine ranging from $1,000.00 to $2,5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Failure to report another licensee in viol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e),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e) From a letter of concern to probation and an administrative fine ranging from $1,000.00 to $2,500.00, or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e) From reprimand to suspension or denial of licensure,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f) Aiding unlicensed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j),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f),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f) From reprimand to suspension, followed by prob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f)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g) Failure to perform legal obl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k),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g),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g) For any offense not specifically listed herein, based upon the severity of the offense and the potential for patient harm, from a reprimand to revocation or denial of licensure and an administrative fine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g) For any offense not specifically listed herein, based upon the severity of the offense and the potential for patient harm, from a reprimand to revocation or denial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medical education (CME) vio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33(9),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e),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s),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Document compliance with the CME requirements for the relevant period; AND:</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Document compliance with the CME requirements for the relevant period; AND:</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document required HIV/ AIDS, or end of life care, or palliative health care.</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fine ranging from $250.00 to $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 An administrative fine ranging from $500.00 to $1,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b. Failure to document required domestic violence CME or substitute end-of-life care CME, or CME on the prevention of medical error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fine ranging from $250.00 to $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b. An administrative fine of $500.00 to $1,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h) Filing a false report or failing to file a report as requ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l),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i),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h) From a letter of concer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h)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Involving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Involving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i) Kickbacks or split fee arrang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j),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i) A refund of fees paid by or on behalf of the patient and from a reprimand and an administrative fine of $1,000.00 to a reprimand and an administrative fine of $5,000.00, or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i) A refund of fees paid by or on behalf of the patient and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j) Sexual Miscondu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0.0141,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u),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l),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j) From probatio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j)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k) Deceptive, untrue, or fraudulent representations in the practice of medic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a), (m),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m),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k) From a letter of concer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k) From probation or denial of licensure, and an administrative fine ranging from $2,500.00 to $5,000.00 to revocation.</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Deceptive, untrue, or fraudulent representations in the practice of medicine relating to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Deceptive, untrue, or fraudulent representations in the practice of medicine relating to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l) Improper solicitation of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n),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l) From an administrative fine ranging from $1,000.00 to $5,000.00, and a reprimand to probation, or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l) From suspension to revocation or denial of licensure,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m) Failure to keep legible written medical reco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o),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m) From letter of concern to a reprimand,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m) From a reprimand to suspension followed by probation, and an administrative fine ranging from $2,500.00 to $5,000.00, or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keep legible written medical records relating to healthcare fraud in dollar amounts in excess of $5,000.00.</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revocation with leave to reapply in three (3) years, and an administrative fine ranging from $1,000.00 to $5,000.00,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1. From permanent revocation and an administrative fine ranging from $2,500.00 to $5,000.00,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keep legible written medical records relating to healthcare fraud in dollar amounts of $5,000.00 or les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1,000.00 to $5,000.00, and a reprimand through suspension of the license, or in the case of application for licensure, denial of licensur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n administrative fine ranging from $2,500.00 to $5,000.00, and suspension of the license, followed by a period of probation to revocation, or in the case of application for licensure, denial of licensure.</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n) Exercising influence on patient for financial g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n),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q),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n) Payment of fees paid by or on behalf of the patient and from a reprimand to probation, or denial of licensure, and an administrative fine ranging from $2,5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n) Payment of fees paid by or on behalf of the patient and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o) Performing professional services not authorized by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s),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o) From a letter of concer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o) From a reprimand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p) Inability to practice medicine with skill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y),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w),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p) From reprimand to suspension, which may be stayed to allow a period of probation with supervision, and a demonstration by the licensee of the ability to practice with reasonable skill and safety,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p) From probation to revocation, until the licensee is able to demonstrate ability to practice with reasonable skill and safety, followed by probation, or denial of licensure,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q)1. Malpractice: practicing below acceptable standard of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x),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q)1. From a letter of concer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q)1. From reprimand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Gross Malpractice.</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probation to revoc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suspension followed by probation to revocation or denial,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3. Repeated Malpractice.</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3. From a reprimand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3.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r) Performing of experimental treatment without informed con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y),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r) From a letter of concern to suspens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r)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 Practicing beyond scope per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o),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z),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 From a letter of concern to reprimand and prob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 From probation to suspension or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t) Delegation of professional responsibilities to unqualifi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p),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aa),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t) From reprimand to suspension, followed by prob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t)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u)1. Violation of law, rule, or failure to comply with subpoe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b), (q), (cc),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s 459.015(1)(bb), (pp),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u)1. For any offense not specifically listed herein, based upon the severity of the offense and the potential for patient harm, from a reprimand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u)1.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Violation of an order of the Board.</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 letter of concern and an administrative fine of $1,000.00 to a letter of concern and an administrative fine of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 From a reprimand and an administrative fine of $2,500.00 to a reprimand and an administrative fine of $5,000.00 and probation.</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v) Conspiring to restrict another from lawfully advertis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cc),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v) From a letter of concern to a reprimand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v) From a reprimand and an administrative fine of $2,500.00 to a reprimand and an administrative fine of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w) Aiding an unlawful abor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dd),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w) From probation to revocat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w)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x) Failure to adequately supervise assisting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hh),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x) From a reprimand to prob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x) From probation to suspension followed by prob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y) Improper use of substances for muscle building or enhancement of athletic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ii),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y) From a reprimand to suspension, or denial of licensure, and an administrative fine ranging from $1,000.00 to $5,0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y)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z) Use of amygdaline (laetr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8.331(1)(ff),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z) From a reprimand to prob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z) From suspens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a) Misrepresenting or concealing a material f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jj),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a) From a reprimand to probation, and an administrative fine ranging from $500.00 to $2,500.00, or the denial of licensure with the ability to reapply, upon payment of a $500.00 fine.</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aa) From probation to revocation or denial of licensure without the ability to reapply, and an administrative fine ranging from $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bb) Improperly interfering with an investigation or a disciplinary procee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r),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kk),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bb) From a reprimand to prob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bb) From probation to revocation or denial of licensure without ability to reapply,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cc) Failing to report any licensee who is in violation of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i),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ll),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cc) From a letter of concern to probation,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cc) From probation to revocation or denial of licensure, and an administrative fine ranging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dd) Providing medical opinion without reasonable investig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mm),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dd) From a letter of concern to a reprimand, or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dd) From probation to revocation or denial of licensure,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ee) Theft or reproduction of an exami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18,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ee) Suspension to revocation, or denial of licensure without an ability to reapply.</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ee) Revocation or denial of licensure without ability to reapply.</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ff) Using laser device or product without complying with rules adopted pursuant to Section 501.122(2),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d),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f) From a letter of concern to a reprimand and an administrative fine ranging from $1,000.00 to $2,500.00. </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f) From probation to revocation and an administrative fine fr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gg) Having been found liable in a civil proceeding for filing a false complaint against another licens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g),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gg) From probation to suspension or denial of licensure, and an administrative fine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g) From suspension to revocation and an administrative fine from $2,500.00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hh) Failure to provide patients with information regarding their patient righ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t),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9.015(1)(oo),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hh) From a letter of concern to probation and an administrative fine ranging from $5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hh)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i) Using accident information for solicitation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x),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ii) From a reprimand to suspensio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ii)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jj) Testing positive on a preemployment or employ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ordered drug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z),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jj) From a letter of concern to probation or a denial of licensure and an administrative fine ranging from $5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jj)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kk) Performing health care services on the wrong patient, wrong site, wro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aa),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kk) From a reprimand to suspensio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kk)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ll) Leaving a foreign body in a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bb),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ll) From a letter of concern to probatio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ll) From a reprimand to suspension and an administrative fine ranging from $1000.00 to $2,5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Intentionally submitting a personal injury protection claim, statement, or bill that has been “upcoded,” or claim, statement, or bill for services not ren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s 456.072(1)(dd), (ee),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m) From a repriman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mm) From probation to revocation and an administrative fine from $2,500.00 to $5,000.00.</w:t>
            </w:r>
          </w:p>
        </w:tc>
      </w:tr>
      <w:tr>
        <w:trPr/>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nn) Failing to report within 30 days action taken against one’s license in another jurisdi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Section 456.072(1)(w), F.S.)</w:t>
            </w:r>
          </w:p>
        </w:tc>
        <w:tc>
          <w:tcPr>
            <w:tcW w:w="344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nn) From a reprimand to suspension or a denial of licensure and an administrative fine ranging from $1000.00 to $2,500.00.</w:t>
            </w:r>
          </w:p>
        </w:tc>
        <w:tc>
          <w:tcPr>
            <w:tcW w:w="3571"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80"/>
              <w:textAlignment w:val="baseline"/>
              <w:rPr>
                <w:rFonts w:eastAsia="Times New Roman"/>
                <w:color w:val="000000"/>
                <w:sz w:val="20"/>
                <w:szCs w:val="20"/>
                <w:lang w:val="en-US" w:eastAsia="en-US"/>
              </w:rPr>
            </w:pPr>
            <w:r>
              <w:rPr>
                <w:rFonts w:eastAsia="Times New Roman"/>
                <w:color w:val="000000"/>
                <w:sz w:val="20"/>
                <w:szCs w:val="20"/>
                <w:lang w:val="en-US" w:eastAsia="en-US"/>
              </w:rPr>
              <w:t>(nn) From probation to revocation and an administrative fine from $2,500.00 to $5,000.00.</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gravating and Mitigating Circumstances. Based upon consideration of aggravating and mitigating factors present in an individual case, the Board may deviate from the penalties recommended above. The Board shall consider as aggravating or mitigating factors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posure of patients or public to injury or potential injury, physical or otherwise; none, slight, severe, or dea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gal status at the time of the offense; no restraints, or legal constrai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umber of counts or separate offenses establish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umber of times the same offense or offenses have previously been committed by the licensee or applica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isciplinary history of the applicant or licensee in any jurisdiction and the length of prac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ecuniary benefit or self-gain inuring to the applicant or license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ny other relevant mitigating f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nesthesiologist assistant shall be disciplined by the Board when, after due notice and a hearing in accordance with the provisions of this rule, it shall find: that the anesthesiologist assistant has held himself out or permitted another to represent him as a licensed physician. If any person addresses the anesthesiologist assistant in a medical setting as “Doctor,” the anesthesiologist assistant must immediately inform that person that the anesthesiologist assistant is not a doctor. Upon a finding by the Board of failure to immediately inform the person, the following penalty shall be imposed: a letter of concern, a reprimand, a 60-day suspension and/or a fine up to $2,500.00; and for any subsequent offense, a fine up to $5,000.00 and/or revocation of the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456.079, 459.005, 459.015(5), 459.023 FS. Law Implemented 456.072, 456.079, 459.015(5), 459.023 FS. History–New 11-13-05. </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0:00Z</dcterms:created>
  <dc:creator>Feng Xiao</dc:creator>
  <dc:description/>
  <cp:keywords/>
  <dc:language>en-US</dc:language>
  <cp:lastModifiedBy>Feng Xiao</cp:lastModifiedBy>
  <dcterms:modified xsi:type="dcterms:W3CDTF">2006-09-26T01:30:00Z</dcterms:modified>
  <cp:revision>2</cp:revision>
  <dc:subject/>
  <dc:title>CHAPTER 64B15-7 ANESTHESIOLOGIST ASSISTANTS</dc:title>
</cp:coreProperties>
</file>