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at the Division of Florida Condominiums, Timeshares, and Mobile Homes, Department of Business and Professional Regulation, State of Florida has received the petition for declaratory statement from Neweth Gardens Condominium Association, Inc., Docket No. 2021007973The petition seeks the agency's opinion as to the applicability of Florida Statute 718.112(2)(h)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as Neweth Garden required to comply with Florida Statute 718.112(2)(h), F.S. 2.) If so, was Neweth Garden in compliance with this provision in its attempted amendment to its By-Laws undertaken in 1994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James Richardso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54:00Z</dcterms:created>
  <dc:creator>Kerce, Whitley L.</dc:creator>
  <dc:description/>
  <cp:keywords/>
  <dc:language>en-US</dc:language>
  <cp:lastModifiedBy>Kerce, Whitley L.</cp:lastModifiedBy>
  <dcterms:modified xsi:type="dcterms:W3CDTF">2021-05-28T12:54:00Z</dcterms:modified>
  <cp:revision>2</cp:revision>
  <dc:subject/>
  <dc:title/>
</cp:coreProperties>
</file>