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Treasure Coast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Treasure Coast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une 18, 2021, 9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Indian River State College Chastain Campus, Wolf High-Technology Center, 2400 SE Salerno Road, Stuart, Florida 3499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meeting is also available virtually: https://global.gotomeeting.com/join/76681754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You can also dial in using your phone: United States: 1(872)240-3311, Access Code: 766-817-54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Treasure Coast Regional Planning Council will hold its monthly board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n accordance with the requirements of Section 120.525, Florida Statutes, notice is hereby given that the Treasure Coast Regional Planning Council intends to utilize communications media technology to facilitate attendance of a portion of its voting membership for purposes of constituting a quorum to conduct business, that such attendance will be broadcast publicly at the above meeting location, and also that a minimum of one-third of its voting membership will be physically present at the above meeting locat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Liz Gulick at (772)221-4060 or lgulick@tcrpc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Liz Gulick at (772)221-4060 or lgulick@tc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Liz Gulick at (772)221-4060 or lgulick@tcrp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20:39:00Z</dcterms:created>
  <dc:creator>Kerce, Whitley L.</dc:creator>
  <dc:description/>
  <cp:keywords/>
  <dc:language>en-US</dc:language>
  <cp:lastModifiedBy>Kerce, Whitley L.</cp:lastModifiedBy>
  <dcterms:modified xsi:type="dcterms:W3CDTF">2021-05-27T20:39:00Z</dcterms:modified>
  <cp:revision>2</cp:revision>
  <dc:subject/>
  <dc:title/>
</cp:coreProperties>
</file>