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D-24.146</w:t>
        </w:r>
      </w:hyperlink>
      <w:r>
        <w:rPr>
          <w:rFonts w:eastAsia="Times New Roman" w:cs="Times New Roman" w:ascii="Times New Roman" w:hAnsi="Times New Roman"/>
          <w:sz w:val="20"/>
          <w:szCs w:val="20"/>
        </w:rPr>
        <w:tab/>
        <w:t>Okaloosa County Boating Restricted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s will be to make corrections to the current slow speed minimum wake boating restricted area surrounding Brooks Bridge in Okaloosa County, altering the referenced GPS coordinates, distance references, and Drawing A. The amended boating restricted area will extend east from the Brooks Bridge to approximately 30° 24' 14N''/86° 35' 23W", and extend west from the Brooks Bridge to approximately 30° 24' 03''/86° 36' 25W". The resulting slow speed minimum wake boating restricted area will be in effect year-ro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Boating restricted areas in Okaloos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27.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27.46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27.4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ptain Gary Klein, Florida Fish and Wildlife Conservation Commission, 620 South Meridian Street, Tallahassee, Florida 32399, gary.klei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46"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03:00Z</dcterms:created>
  <dc:creator>Kerce, Whitley L.</dc:creator>
  <dc:description/>
  <cp:keywords/>
  <dc:language>en-US</dc:language>
  <cp:lastModifiedBy>Grosenbaugh, Anya C.</cp:lastModifiedBy>
  <dcterms:modified xsi:type="dcterms:W3CDTF">2021-05-28T14:33:00Z</dcterms:modified>
  <cp:revision>4</cp:revision>
  <dc:subject/>
  <dc:title/>
</cp:coreProperties>
</file>