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7.011 Med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56.078, F.S., the Board designates as being appropriate for mediation, violations of the following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ing to comply with the requirements of Sections 381.026 and 381.0261, F.S., to provide patients with information about their patient rights and how to file a patient compla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gligently failing to file a report or record required by state or federal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ove-outlined provisions shall qualify for mediation only when the violation can be remedied by the licensee, there is no allegation of intentional misconduct, no patient injury, and the allegations do not involve any “adverse incidents” as defined by Section 456.078(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8 FS. Law Implemented 456.078 FS. History–New 11-1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51:00Z</dcterms:created>
  <dc:creator>FLRules_Word</dc:creator>
  <dc:description/>
  <cp:keywords/>
  <dc:language>en-US</dc:language>
  <cp:lastModifiedBy>FLRules_Word</cp:lastModifiedBy>
  <dcterms:modified xsi:type="dcterms:W3CDTF">2017-09-27T14:51:00Z</dcterms:modified>
  <cp:revision>1</cp:revision>
  <dc:subject/>
  <dc:title>64B15-7</dc:title>
</cp:coreProperties>
</file>