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Vessel Registration and Boating Safe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D-24.008</w:t>
        </w:r>
      </w:hyperlink>
      <w:r>
        <w:rPr>
          <w:rFonts w:eastAsia="Times New Roman" w:cs="Times New Roman" w:ascii="Times New Roman" w:hAnsi="Times New Roman"/>
          <w:sz w:val="20"/>
          <w:szCs w:val="20"/>
        </w:rPr>
        <w:tab/>
        <w:t>Broward County Boating Restricted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will be to create a slow speed minimum wake boating restricted area along the Intracoastal Waterway channel, from shoreline to shoreline in the area of Hallandale Beach in Broward County. This zone will extend south, starting from the south end of the current boating restricted area established for the Hallandale Beach Boulevard bridge, and will end at the north end of the current boating restricted area for the 192nd Street Bridge at the Dade-Broward County Line. The resulting slow speed minimum wake zone will be in effect year-ro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Boating restricted areas in Broward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27.0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27.46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327.4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Captain Gary Klein, Florida Fish and Wildlife Conservation Commission, 620 South Meridian Street, Tallahassee, Florida 32399, gary.klein@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08"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FS." TargetMode="External"/><Relationship Id="rId7" Type="http://schemas.openxmlformats.org/officeDocument/2006/relationships/hyperlink" Target="https://www.flrules.org/gateway/statute.asp?id=327.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02:00Z</dcterms:created>
  <dc:creator>Kerce, Whitley L.</dc:creator>
  <dc:description/>
  <cp:keywords/>
  <dc:language>en-US</dc:language>
  <cp:lastModifiedBy>Grosenbaugh, Anya C.</cp:lastModifiedBy>
  <dcterms:modified xsi:type="dcterms:W3CDTF">2021-05-28T14:32:00Z</dcterms:modified>
  <cp:revision>3</cp:revision>
  <dc:subject/>
  <dc:title/>
</cp:coreProperties>
</file>